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6MS0002-01-2022-000114-03</w:t>
      </w:r>
    </w:p>
    <w:p>
      <w:pPr>
        <w:pStyle w:val="Heading1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ло №5-24/2022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9 февраля 2022 года                                                                   город Казань, улица Лукина, дом 2/15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виастроительному судебному району города Казани Республики Татарстан Кузина В.Е.,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гаповой А. Р., /данные изъяты/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 сентября 2021 года постановлением по делу об административном правонарушении  №18810218212001944257 Шигапова А.Р., зарегистрированная по адресу: /данные изъяты/, привлечена к административной ответственности в виде штрафа в размере 2000 рублей. Однако в течение шестидесяти дней, со дня вступления постановления об административном правонарушении в законную силу 09.10.2021 г., возложенную на него обязанность, по уплате административного штрафа не исполн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игапова А.Р. в судебное заседание не явилась, извещена надлежащим образом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е вина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 №16 ЕВ 06297286 от 24.12.2021г.; информационной справкой о наличии административных штрафов; копией постановления по делу об административном правонарушении № №18810218212001944257 от 28 сентября 2021 года, согласно которым Шигапова А.Р.  привлечена к административной ответственности в виде штрафа, который своевременно не оплачен.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Шигапова А.Р. нарушила требования части 1 статьи 32.2 Кодекса Российской Федерации об административных правонарушениях и совершила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Вельмакину С.Н., мировой судья учитывает обстоятельства совершенного административного правонарушения, личность Шигаповой А.Р., все другие обстоятельства. Смягчающих и отягчающих наказание обстоятельств не установлено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, 29.11, 20.25 ч.1  КоАП РФ, мировой судья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ризнать Шигапову А. Р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административного штрафа в размере 4000 рублей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ФК по РТ (Министерство юстиции РТ), р/с 40102810445370000079 в Отделении НБ РТ, ИНН 1654003139, КПП 165501001, БИК 019205400, ОКТМО 92701000001, КБК 73111601203019000140, УИН 0318690900000000026565613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  Кузина В.Е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9355" w:leader="none"/>
      </w:tabs>
      <w:ind w:right="535" w:hanging="0"/>
      <w:jc w:val="both"/>
    </w:pPr>
    <w:rPr/>
  </w:style>
  <w:style w:type="paragraph" w:styleId="TextBodyIndent">
    <w:name w:val="Body Text Indent"/>
    <w:basedOn w:val="Normal"/>
    <w:pPr>
      <w:ind w:left="-540" w:firstLine="108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