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5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rPr>
          <w:b w:val="false"/>
          <w:sz w:val="28"/>
          <w:szCs w:val="28"/>
        </w:rPr>
        <w:tab/>
        <w:tab/>
        <w:tab/>
        <w:t xml:space="preserve">        Дело № 5-22/2022 года</w:t>
      </w:r>
      <w:r>
        <mc:AlternateContent>
          <mc:Choice Requires="wps">
            <w:drawing>
              <wp:inline distT="0" distB="0" distL="0" distR="0">
                <wp:extent cx="198755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2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002-01-2022-000112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2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002-01-2022-000112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0112-09</w: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 февраля 2022 года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Казань,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а Лукина, дом 2/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а Татарстан Кузина В.Е., рассмотрев дело об административном правонарушении, предусмотренном ст. 17.9 Кодекса об административных правонарушениях Российской Федераци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нуллина М. Ш., /данные изъяты/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ноября 2021 года в 11 час. 00 мин. Хуснуллин М. Ш., находясь по адресу: /данные изъяты/, будучи предупрежденным об административной ответственности за дачу заведомо ложных показаний по ст. 17.9 КоАП РФ, дал заведомо ложные показания в виде объяснения, при производстве по делу об административном правонарушении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 органа, составившего протокол Газизов А.И., в судебном заседании поддержал протокол об административном правонарушении, предусмотренном ст. 17.9 КоАП РФ, просил привлечь к административной ответственности Хуснуллина М.Ш.. Суду пояснил, что от Кокурина А.А. поступило заявление о привлечении к административной ответственно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Хуснуллина М. Ш., за дачу в отношении него заведомо ложных показаний 23 ноября 2021 года. Постановлением от 14 декабря 2021 года дело об административном правонарушении в отношении Кокурина А.А.прекращено за отсутствием в его действиях события административного правонарушения. 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снуллин М.Ш. в судебном заседании вину признал, суду пояснил, что 14 октября 2021 года в 14 часов 50 минут на свой телефон, данный автомобиль, припаркованный /данные изъяты/ он не снимал. У них с соседями создана группа, в которую жильцы скидывают фотографии. Одну их этих фотографий Хуснуллин М.Ш.  опубликовал. Когда был сделан этот снимок, пояснить не может. При даче объяснений запутался с датами.</w:t>
      </w:r>
    </w:p>
    <w:p>
      <w:pPr>
        <w:pStyle w:val="TextBodyIndent"/>
        <w:ind w:firstLine="719"/>
        <w:rPr/>
      </w:pPr>
      <w:r>
        <w:rPr>
          <w:b w:val="false"/>
          <w:sz w:val="28"/>
          <w:szCs w:val="28"/>
        </w:rPr>
        <w:t>Потерпевший Кокурин А.А. суду пояснил, что Хуснуллин М.Ш. неоднократно писал на него заявления, одно из них о совершении наезда на ребенка. Данный факт не подтвержден, административное дело прекращено. На тротуаре 14 октября 2021 года в 14 часов 50 минут Кокурин А.А. не парковался, что не оспаривается Хуснуллиным М.Ш.. Действий Хуснуллина М.Ш. имели умышленный характер,  он делал это осознанно. Просит привлечь Хуснуллина М.Ш. к административной ответственности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в материалы дела, суд приходит к следующему.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сть по ст. 17.9 КоАП РФ наступает в отношении участников производства по делам об административных правонарушениях, которые, вопреки возложенным на них обязанностям, дали заведомо ложную информацию по делу, посягая при этом на институт государственной власти. 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ытие административного правонарушения и вина Хуснуллина М. Ш.                         установлена в судебном заседании следующими доказательствами: протоколом по делу об административном правонарушении от 27.12.2021 года 16 РТ № 01742454; ходатайством о возбуждении административного дела от 14.12.2021 года; письменными объяснениями Хуснуллина М.Ш.; копией заявления; фотоматериалами; карточкой учета ТС; копией объяснения Хуснуллина М.Ш.; копией объяснения Кокурина А.А.; копией протокола об административном правонарушении 16 РТ № 0178747 от 08.12.2021 года; копией постановления по делу об административном правонарушении от 14 декабря 2021 года; карточкой операции с ВУ; информационной справкой;</w:t>
      </w:r>
    </w:p>
    <w:p>
      <w:pPr>
        <w:pStyle w:val="TextBodyIndent"/>
        <w:ind w:firstLine="71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я Хуснуллина М. Ш. суд квалифицирует по ст. 17.9 КоАП РФ как заведомо ложные показание свидетеля при производстве по делу об административном правонарушении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назначении административного наказания Хуснуллину М. Ш.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ие на иждивении двоих малолетних детей, инвалидность 2 группы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17.9, 29.9, 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П О С Т А Н О В И Л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Хуснуллина М. Ш. виновным в совершении административного правонарушения, предусмотренного ст. 17.9 КоАП РФ и подвернуть административному наказанию в виде наложения административного штрафа в размере 1 000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КБК 73111601173019000140, УИН 0318690900000000026593941, номер счета получателя платежа 03100643000000011100.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</w:t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