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jc w:val="right"/>
        <w:rPr>
          <w:b w:val="false"/>
          <w:b w:val="false"/>
          <w:sz w:val="28"/>
          <w:szCs w:val="28"/>
        </w:rPr>
      </w:pPr>
      <w:r>
        <w:rPr>
          <w:b w:val="false"/>
          <w:sz w:val="28"/>
          <w:szCs w:val="28"/>
        </w:rPr>
        <w:t>16MS0002-01-2022-000111-12</w:t>
      </w:r>
    </w:p>
    <w:p>
      <w:pPr>
        <w:pStyle w:val="Heading1"/>
        <w:keepLines/>
        <w:ind w:firstLine="709"/>
        <w:jc w:val="right"/>
        <w:rPr>
          <w:b w:val="false"/>
          <w:b w:val="false"/>
          <w:sz w:val="28"/>
          <w:szCs w:val="28"/>
        </w:rPr>
      </w:pPr>
      <w:r>
        <w:rPr>
          <w:b w:val="false"/>
          <w:bCs w:val="false"/>
          <w:sz w:val="28"/>
          <w:szCs w:val="28"/>
        </w:rPr>
        <w:t xml:space="preserve">Дело № 5-21/2022                                                                                            </w:t>
      </w:r>
    </w:p>
    <w:p>
      <w:pPr>
        <w:pStyle w:val="Normal"/>
        <w:keepNext w:val="true"/>
        <w:keepLines/>
        <w:ind w:firstLine="709"/>
        <w:rPr>
          <w:b/>
          <w:b/>
          <w:sz w:val="28"/>
          <w:szCs w:val="28"/>
        </w:rPr>
      </w:pPr>
      <w:r>
        <w:rPr>
          <w:b/>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rPr>
          <w:b w:val="false"/>
          <w:b w:val="false"/>
          <w:sz w:val="28"/>
          <w:szCs w:val="28"/>
        </w:rPr>
      </w:pPr>
      <w:r>
        <w:rPr>
          <w:b w:val="false"/>
          <w:sz w:val="28"/>
          <w:szCs w:val="28"/>
        </w:rPr>
        <w:t xml:space="preserve">23 марта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Normal"/>
        <w:keepNext w:val="true"/>
        <w:keepLines/>
        <w:ind w:firstLine="709"/>
        <w:jc w:val="both"/>
        <w:rPr>
          <w:sz w:val="28"/>
          <w:szCs w:val="28"/>
        </w:rPr>
      </w:pPr>
      <w:r>
        <w:rPr>
          <w:sz w:val="28"/>
          <w:szCs w:val="28"/>
        </w:rPr>
        <w:t>Одинцова О. Г., /данные изъяты/,</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TextBody"/>
        <w:keepNext w:val="true"/>
        <w:keepLines/>
        <w:ind w:firstLine="709"/>
        <w:rPr/>
      </w:pPr>
      <w:r>
        <w:rPr>
          <w:sz w:val="28"/>
          <w:szCs w:val="28"/>
        </w:rPr>
        <w:t>22 декабря 2021 года в 17 часов 23 минуты у дома № 60 по улице /данные изъяты/, города Казани, Одинцов О.Г. управлял транспортным средством марки «/данные изъяты/», 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
        <w:keepNext w:val="true"/>
        <w:keepLines/>
        <w:ind w:firstLine="709"/>
        <w:rPr>
          <w:sz w:val="28"/>
          <w:szCs w:val="28"/>
        </w:rPr>
      </w:pPr>
      <w:r>
        <w:rPr>
          <w:sz w:val="28"/>
          <w:szCs w:val="28"/>
        </w:rPr>
        <w:t>Одинцов О.Г. в судебном заседании вину не признал, пояснив, что 22 декабря 2021 года с другом сидели дома, выпивали. Когда друг собрался домой, вызвали такси, Одинцов О.Г. вышел провожать его. Когда они стояли возле дома,  к ним подъехал Мерседес, из которого вышли трое мужчин. Один из них начал кричать, что из-за Одинцова О.Г. его жена и ребенок опоздали на мероприятие. Второй схватил Одинцова О.Г. за шею. Затем они вызвали полицию. Через две минуты сотрудники ГИБДД подъехали, сначала подошли к Мерседесу, передали документы, Одинцов О.Г. сел в машину сотрудника ГИБДД, прошел медицинское освидетельствование. Когда Одинцов О.Г., отказался подписать протокол, забрали его машину на штрафстоянку. Пояснил. что автомобилем не управлял.</w:t>
      </w:r>
    </w:p>
    <w:p>
      <w:pPr>
        <w:pStyle w:val="Normal"/>
        <w:ind w:firstLine="709"/>
        <w:jc w:val="both"/>
        <w:rPr/>
      </w:pPr>
      <w:r>
        <w:rPr>
          <w:sz w:val="28"/>
          <w:szCs w:val="28"/>
        </w:rPr>
        <w:t xml:space="preserve">Представитель лица, привлекаемого к административной ответственности вину не признал, пояснив, что по адресу: г.Казань, улица /данные изъяты/, дом 60 проживает  Одинцов О.Г.. Более четырех лет работает таксистом, осознает свои действия, не привлекался к административной ответственности, имеет малолетнего ребенка, жену, один обеспечивает семью. Одинцов О.Г. 22 декабря 2021 года был дома, за рулем не находился.  </w:t>
      </w:r>
    </w:p>
    <w:p>
      <w:pPr>
        <w:pStyle w:val="Normal"/>
        <w:ind w:firstLine="540"/>
        <w:jc w:val="both"/>
        <w:rPr>
          <w:sz w:val="28"/>
          <w:szCs w:val="28"/>
        </w:rPr>
      </w:pPr>
      <w:r>
        <w:rPr>
          <w:sz w:val="28"/>
          <w:szCs w:val="28"/>
        </w:rPr>
        <w:t>Опрошенный в судебном заседании свидетель Салмин А.С. суду пояснил, что работал на первой смене, поступил звонок от очевидцев, которые сообщили что задержали водителя с подозрениями нахождения в алкогольном опьянении. Приехали на место, составили протокол, предложили проехать в больницу. Одинцов О.Г. согласился. Одинцов О.Г. прошел  медицинское освидетельствование, приехал обратно на место. Машину забрали на штраф стоянку.</w:t>
      </w:r>
    </w:p>
    <w:p>
      <w:pPr>
        <w:pStyle w:val="Normal"/>
        <w:ind w:firstLine="540"/>
        <w:jc w:val="both"/>
        <w:rPr>
          <w:sz w:val="28"/>
          <w:szCs w:val="28"/>
        </w:rPr>
      </w:pPr>
      <w:r>
        <w:rPr>
          <w:sz w:val="28"/>
          <w:szCs w:val="28"/>
        </w:rPr>
        <w:t>Опрошенный в судебном заседании свидетель Салиев Р.Ш. суду пояснил, что в тот день сломалась машина, Одинцов О.Г. забрал его, посидели дома у Одинцова О.Г.. Когда Салиев Р.Ш.  собрался домой,  вызвал такси.    Одинцов О.Г. вышел с Салиевым Р.Ш., они стояли, ждали такси возле дома, подъехала белая машина. Из машины вышли трое парней. Один кричал, что Одинцов О.Г. задел его машину, машина Одинцова О.Г. была не заведенная. Через пять минут подъехали сотрудники ГИБДД, затем такси, Салиев Р.Ш. уехал.</w:t>
      </w:r>
    </w:p>
    <w:p>
      <w:pPr>
        <w:pStyle w:val="Normal"/>
        <w:ind w:firstLine="540"/>
        <w:jc w:val="both"/>
        <w:rPr/>
      </w:pPr>
      <w:r>
        <w:rPr>
          <w:sz w:val="28"/>
          <w:szCs w:val="28"/>
        </w:rPr>
        <w:t xml:space="preserve">Опрошенный в судебном заседании свидетель Фахрутдинов Р.Р. суду пояснил, что примерно в 11 часов вечера проезжал улицу /данные изъяты/, его остановили сотрудники ГИБДД, попросили быть в качестве понятого. Рядом стояли машина такси, белый Мерседес и патрульный автомобиль, в котором сидел Одинцов О.Г.. Сотрудники ГИБДД предложили Одинцову О.Г.  пройти освидетельствование посредством прибора алкотектор на месте, Одинцов О.Г. отказался.  Затем они поехали в больницу для прохождения медицинского освидетельствования. </w:t>
      </w:r>
    </w:p>
    <w:p>
      <w:pPr>
        <w:pStyle w:val="Normal"/>
        <w:ind w:firstLine="540"/>
        <w:jc w:val="both"/>
        <w:rPr/>
      </w:pPr>
      <w:r>
        <w:rPr>
          <w:sz w:val="28"/>
          <w:szCs w:val="28"/>
        </w:rPr>
        <w:t>Опрошенный в судебном заседании свидетель Минлебаев А.А. суду пояснил, что в тот день он ехал на машине, его остановили сотрудники ГИБДД, попросили быть в качестве понятого. Эвакуировали белую машину. Минлебаев А.А. расписался и уехал.</w:t>
      </w:r>
    </w:p>
    <w:p>
      <w:pPr>
        <w:pStyle w:val="Normal"/>
        <w:ind w:firstLine="540"/>
        <w:jc w:val="both"/>
        <w:rPr>
          <w:sz w:val="28"/>
          <w:szCs w:val="28"/>
        </w:rPr>
      </w:pPr>
      <w:r>
        <w:rPr>
          <w:sz w:val="28"/>
          <w:szCs w:val="28"/>
        </w:rPr>
        <w:t>Опрошенный в судебном заседании свидетель Маркелов Д.В. суду пояснил, что в тот день ехал по улице /данные изъяты/. На встречу ехал автомобиль марки «/данные изъяты/», регистрационный номер /данные изъяты/. Произошло дорожно – транспортное происшествие. Далее автомобиль остановился возле дома по адресу: город Казань, улица /данные изъяты/, д.60. Маркелов Д.В. подъехал к данному автомобилю, который принадлежал  Одинцову О.Г., сообщил о ДТП. Возле автомобиля стоял Одинцов О.Г.  со своим товарищем. Они вели себя неадекватно. Вызвал ГИБДД. Объяснения, данные командиру полка ДПС УМВД России по г. Казани Савину М.А. поддержал в полном объеме.</w:t>
      </w:r>
    </w:p>
    <w:p>
      <w:pPr>
        <w:pStyle w:val="Normal"/>
        <w:ind w:firstLine="540"/>
        <w:jc w:val="both"/>
        <w:rPr>
          <w:sz w:val="28"/>
          <w:szCs w:val="28"/>
        </w:rPr>
      </w:pPr>
      <w:r>
        <w:rPr>
          <w:sz w:val="28"/>
          <w:szCs w:val="28"/>
        </w:rPr>
        <w:t>В судебном заседании исследовался С</w:t>
      </w:r>
      <w:r>
        <w:rPr>
          <w:sz w:val="28"/>
          <w:szCs w:val="28"/>
          <w:lang w:val="en-US"/>
        </w:rPr>
        <w:t>D</w:t>
      </w:r>
      <w:r>
        <w:rPr>
          <w:sz w:val="28"/>
          <w:szCs w:val="28"/>
        </w:rPr>
        <w:t xml:space="preserve"> – диск с видеорегистратора из салона патрульного автомобиля.</w:t>
      </w:r>
    </w:p>
    <w:p>
      <w:pPr>
        <w:pStyle w:val="Normal"/>
        <w:ind w:firstLine="540"/>
        <w:jc w:val="both"/>
        <w:rPr>
          <w:sz w:val="28"/>
          <w:szCs w:val="28"/>
        </w:rPr>
      </w:pPr>
      <w:r>
        <w:rPr>
          <w:sz w:val="28"/>
          <w:szCs w:val="28"/>
        </w:rPr>
        <w:t>Вина Одинцова О.Г. в совершении административного правонарушения по части 1 статьи 12.8 Кодекса Российской Федерации об административных правонарушениях подтверждается: протоколом об административном правонарушении 16 РТ /данные изъяты/ от 22.12.2021г.; протоколом 16 ОТ /данные изъяты/ от 22.12.2021г. об отстранении от управления транспортным средством, согласно которому Одинцов О.Г. отстранен от управления транспортным средством; чеком по результатам освидетельствования Одинцова О.Г. с помощью технического средства измерения, в котором по состоянию на 22.12.2021г. в 18 час. 13 мин. получен результат о присутствии в организме Одинцова О.Г. алкоголя – 1,047 мг/л; актом освидетельствования на состояние алкогольного опьянения № /данные изъяты/ от 22.12.2021г.; протоколом 16 СТ /данные изъяты/, от 22.12.2021г. о задержании транспортного средства; объяснениями сотрудника ГИБДД Салмина А.С., согласно которым 22.12.22г. получил сообщение о том, что у дома № 60 по улице /данные изъяты/ города Казани, задержан водитель, который управлял транспортным средством в состоянии алкогольного опьянения; приехав на место, обнаружили заявителя, который указал на транспортное средство марки «/данные изъяты/», регистрационный номер /данные изъяты/ и передал водителя Одинцова О.Г., у которого имелись признаки алкогольного опьянения. В присутствии двух понятых ему разъяснены его права, Одинцов О.Г. отстранен от управления транспортным средством. Далее Одинцов  О.Г. прошел освидетельствование прибором алкотектор, не согласившись, с результатом, ему было предложено проехать в медицинское учреждение, где было установлено алкогольное опьянение. Составлен протокол, машина помещена на штрафстоянку. От подписи и объяснений отказался в присутствии двух понятых; карточкой операции с ВУ, диском, согласно которым 22 декабря 2021 года в 17 часов 23 минуты у дома № 60 по улице /данные изъяты/ города Казани, Одинцов О.Г. управлял транспортным средством марки «/данные изъяты/», 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Normal"/>
        <w:ind w:firstLine="540"/>
        <w:jc w:val="both"/>
        <w:rPr>
          <w:sz w:val="28"/>
          <w:szCs w:val="28"/>
        </w:rPr>
      </w:pPr>
      <w:r>
        <w:rPr>
          <w:sz w:val="28"/>
          <w:szCs w:val="28"/>
        </w:rPr>
        <w:t xml:space="preserve">Своими действиями Одинцов О.Г.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Normal"/>
        <w:ind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Normal"/>
        <w:ind w:firstLine="540"/>
        <w:jc w:val="both"/>
        <w:rPr>
          <w:sz w:val="28"/>
          <w:szCs w:val="28"/>
        </w:rPr>
      </w:pPr>
      <w:r>
        <w:rPr>
          <w:sz w:val="28"/>
          <w:szCs w:val="28"/>
        </w:rPr>
        <w:t>Мировой судья так же учитывает личность Одинцова О.Г., все другие обстоятельства.</w:t>
      </w:r>
    </w:p>
    <w:p>
      <w:pPr>
        <w:pStyle w:val="Normal"/>
        <w:ind w:firstLine="540"/>
        <w:jc w:val="both"/>
        <w:rPr/>
      </w:pPr>
      <w:r>
        <w:rPr>
          <w:sz w:val="28"/>
          <w:szCs w:val="28"/>
        </w:rPr>
        <w:t>Смягчающим наказание обстоятельством является наличие на иждивении малолетнего ребенка.</w:t>
      </w:r>
    </w:p>
    <w:p>
      <w:pPr>
        <w:pStyle w:val="Normal"/>
        <w:ind w:firstLine="540"/>
        <w:jc w:val="both"/>
        <w:rPr>
          <w:sz w:val="28"/>
          <w:szCs w:val="28"/>
        </w:rPr>
      </w:pPr>
      <w:r>
        <w:rPr>
          <w:sz w:val="28"/>
          <w:szCs w:val="28"/>
        </w:rPr>
        <w:t xml:space="preserve">Отягчающих обстоятельств не установлено.  </w:t>
      </w:r>
    </w:p>
    <w:p>
      <w:pPr>
        <w:pStyle w:val="Normal"/>
        <w:ind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 О С Т А Н О В И 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знать Одинцова О. Г.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Normal"/>
        <w:ind w:firstLine="54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540"/>
        <w:jc w:val="both"/>
        <w:rPr>
          <w:sz w:val="28"/>
          <w:szCs w:val="28"/>
        </w:rPr>
      </w:pPr>
      <w:r>
        <w:rPr>
          <w:sz w:val="28"/>
          <w:szCs w:val="28"/>
        </w:rPr>
        <w:t>УФК по РТ (УГИБДД МВД по РТ), кор./с 40102810445370000079, ИНН 1654002946, БИК 019205400, КПП 165945001, ОКТМО 92701000, КБК 18811601123010001140, Отделение-НБ Республика Татарстан г.Казань, УИН 18810416212000065102, номер счета получателя 03100643000000011100.</w:t>
      </w:r>
    </w:p>
    <w:p>
      <w:pPr>
        <w:pStyle w:val="Normal"/>
        <w:ind w:firstLine="540"/>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keepLines/>
        <w:autoSpaceDE w:val="fals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keepLines/>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right="70" w:firstLine="708"/>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keepLines/>
        <w:autoSpaceDE w:val="false"/>
        <w:ind w:firstLine="54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shd w:fill="FFFFFF" w:val="clear"/>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 xml:space="preserve">Мировой судья                                                               </w:t>
        <w:tab/>
        <w:tab/>
        <w:tab/>
        <w:t>Кузина В.Е.</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sectPr>
      <w:type w:val="nextPage"/>
      <w:pgSz w:w="11906" w:h="16838"/>
      <w:pgMar w:left="1134"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szCs w:val="20"/>
    </w:rPr>
  </w:style>
  <w:style w:type="paragraph" w:styleId="Style17">
    <w:name w:val="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