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16MS0002-01-2022-000109-18</w:t>
      </w:r>
    </w:p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19/2022</w:t>
      </w:r>
    </w:p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rPr/>
      </w:pPr>
      <w:r>
        <w:rPr>
          <w:sz w:val="28"/>
          <w:szCs w:val="28"/>
        </w:rPr>
        <w:t xml:space="preserve">09 февраля 2022 года                                                              город  Казань, </w:t>
      </w:r>
    </w:p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Мировой судья судебного участка № 2 по Авиастроительному судебному району города Казани Республики Татарстан Кузина В.Е., рассмотрев дело об административном правонарушении, предусмотренном по ч. 2 ст. 15.33 Кодекса Российской Федерации об административных правонарушениях в отношении гражданина России: </w:t>
      </w:r>
      <w:r>
        <w:rPr>
          <w:i w:val="false"/>
          <w:sz w:val="28"/>
          <w:szCs w:val="28"/>
        </w:rPr>
        <w:t>руководителя Общества с ограниченной ответственностью «Континент» Мамедова Б. Ш., /данные изъяты/,</w:t>
      </w:r>
    </w:p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амедов Б.Ш., являясь руководителем ООО «Континент», расположенного по адресу: /данные изъяты/, 26 октября 2021 года  нарушил срок предоставления в филиал № 6 ГУ-РО ФСС РФ по РТ расчета по начисленным и уплаченным страховым взносам по форме 4-ФСС за 9 месяцев 2021.</w:t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 xml:space="preserve">Мамедов Б.Ш. в судебное заседание не явился, извещен надлежащим образом. 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едставитель органа, составившего протокол, в судебное заседание не явился, извещен надлежащим образом.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 подтверждается: протоколом об административном правонарушении № 57154 от 24 декабря 2021г.; извещением о вызове должностного лица; Выпиской из ЕГРЮЛ; списками внутренних почтовых отправлений,  согласно которым Мамедов Б.Ш., являясь руководителем ООО «Континент», расположенного по адресу: /данные изъяты/, 26 октября 2021 года  нарушил срок предоставления в филиал № 6 ГУ-РО ФСС РФ по РТ расчета по начисленным и уплаченным страховым взносам по форме 4-ФСС за 9 месяцев 2021 года.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действия должностного лица суд квалифицирует по  части 2 статьи 15.33 Кодекса РФ об административных правонарушениях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правонарушения, отсутствие отягчающих обстоятельств, другие обстоятельства по делу.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,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Признать руководителя ООО «Континент» Мамедова Б. Ш.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зысканная сумма подлежит перечислению: к/с (ЕКС) 40102819445370000079, КБК 39310202050073000160, ИНН 1655003950, КПП 165501001, БИК 019205400, л/с 04114001450, р/с 03100643000000011100, банк получателя платежа Отделение - НБ Республика Татарстан г.Казань/ УФК по РТ г.Казань, наименование: УФК по РТ (Государственное учреждение – региональное отделение Фонда социального страхования РФ по РТ).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.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iCs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