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</w:t>
        <w:tab/>
        <w:tab/>
        <w:t xml:space="preserve">                                      </w:t>
      </w:r>
    </w:p>
    <w:p>
      <w:pPr>
        <w:pStyle w:val="Normal"/>
        <w:ind w:right="4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0066-50</w:t>
      </w:r>
    </w:p>
    <w:p>
      <w:pPr>
        <w:pStyle w:val="Normal"/>
        <w:ind w:right="43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/2022г.</w:t>
      </w:r>
    </w:p>
    <w:p>
      <w:pPr>
        <w:pStyle w:val="Normal"/>
        <w:ind w:right="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                                                                                       город Казань, </w:t>
      </w:r>
    </w:p>
    <w:p>
      <w:pPr>
        <w:pStyle w:val="Normal"/>
        <w:ind w:right="116" w:hanging="0"/>
        <w:jc w:val="right"/>
        <w:rPr/>
      </w:pPr>
      <w:r>
        <w:rPr>
          <w:sz w:val="28"/>
          <w:szCs w:val="28"/>
        </w:rPr>
        <w:t xml:space="preserve">улица Лукина, дом 2/15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по                   ч.3 ст.12.8 Кодекса Российской Федерации об административных правонарушениях                в отношении гражданин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сова Е. В., /данные изъяты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января 2022 года в 05 час. 05 мин. /данные изъяты/,  Фирсов Е. В. в нарушение пунктов 2.1.1, 2.7 Правил дорожного движения Российской Федерации управлял автомобилем марки /данные изъяты/, государственный регистрационный знак /данные изъяты/, находясь  в состоянии алкогольного опьянения, не имея права управления транспортным средством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рсов Е. В. в судебном заседании вину в совершении данного правонарушения признал, протокол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Фирсова Е. В.                          установлена в судебном заседании следующими доказательствами: протоколом об административном правонарушении 16 РТ 01743726 от 18.01.2022 года; протоколом об отстранении от управления транспортным средством 16 ОТ 213258 от 18 января 2022 года; актом освидетельствования на состояние алкогольного опьянения 16 АО 147328 от 18 января 2022 года, чеком по результатам освидетельствования Фирсова Е. В. с помощью технического средства измерения,</w:t>
      </w:r>
      <w:r>
        <w:rPr/>
        <w:t xml:space="preserve"> </w:t>
      </w:r>
      <w:r>
        <w:rPr>
          <w:sz w:val="28"/>
          <w:szCs w:val="28"/>
        </w:rPr>
        <w:t>согласно которому у Фирсова Е. В. установлено состояние алкогольного опьянения в количестве 0.302 мг/л; ходатайством Фирсова Е.В.; распиской Артамоновой И.В.; рапортом сотрудника полиции; информационной справкой; справкой по задержанию водителя, управлявшего транспортным средством без водительского удостоверения от 18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Фирсов Е.В. совершил административное правонарушение, предусмотренное частью 3 статьи 12.8 Кодекса Российской Федерации об административных правонарушениях - у</w:t>
      </w:r>
      <w:r>
        <w:rPr>
          <w:sz w:val="28"/>
          <w:szCs w:val="28"/>
          <w:shd w:fill="FFFFFF" w:val="clear"/>
        </w:rPr>
        <w:t>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Фирсову Е.В.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ину Фирсова Е.В.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ину Фирсова Е.В. является признание вины, раскаяние в содеянном, наличие на иждивении двоих несовершеннолетних детей. </w:t>
      </w:r>
    </w:p>
    <w:p>
      <w:pPr>
        <w:pStyle w:val="TextBody"/>
        <w:ind w:firstLine="706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сова Е. В. признать виновным в совершении административного правонарушения, предусмотренного ч.3 ст.12.8 Кодекса РФ об административных правонарушениях,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– 06 часов 30 минут  18 янва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 момента вр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>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38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