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16MS0002-01-2022-000021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6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город Казань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Кузина В.Е., с участием Татарникова А.С. в режиме видеоконференции с его соглас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никова А. С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08 января 2021 года в 04 час. 18 мин. Татарников А.С., проживающий по адресу: /данные изъяты/, являясь лицом в отношении которого Приволжским районным судом г.Казани РТ от 07.09.2020 г., с дополнительными ограничениями, возложенными на него решением Авиастроительного районного суда г.Казани РТ от 01.04.2021 г.  установлен административный надзор, находился в баре /данные изъяты/, тем самым нарушил ограничение, установленное ему судом, в виде запрета посещения мест реализации алкогольной продукции в розлив. Правонарушение совершено повторно в течении год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Татарников А.С. вину признал, протокол не оспаривал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Татарникова А.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8300191 от 14 января 2022 года; письменными объяснениями Татарникова А.С.; рапортами сотрудников ОП №1 «Авиастроительный»; копией паспорта Татарникова А.С.;</w:t>
      </w:r>
      <w:r>
        <w:rPr/>
        <w:t xml:space="preserve"> </w:t>
      </w:r>
      <w:r>
        <w:rPr>
          <w:sz w:val="28"/>
          <w:szCs w:val="28"/>
        </w:rPr>
        <w:t>справкой;</w:t>
      </w:r>
      <w:r>
        <w:rPr/>
        <w:t xml:space="preserve"> </w:t>
      </w:r>
      <w:r>
        <w:rPr>
          <w:sz w:val="28"/>
          <w:szCs w:val="28"/>
        </w:rPr>
        <w:t>копиями заключений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ями предупреждений;</w:t>
      </w:r>
      <w:r>
        <w:rPr/>
        <w:t xml:space="preserve"> </w:t>
      </w:r>
      <w:r>
        <w:rPr>
          <w:sz w:val="28"/>
          <w:szCs w:val="28"/>
        </w:rPr>
        <w:t>копией решения Авиастроительного районного суда от 01 апреля 2021 года; копией решения Приволжского районного суда от 07 сентября 2020 года;</w:t>
      </w:r>
      <w:r>
        <w:rPr/>
        <w:t xml:space="preserve"> </w:t>
      </w:r>
      <w:r>
        <w:rPr>
          <w:sz w:val="28"/>
          <w:szCs w:val="28"/>
        </w:rPr>
        <w:t>копией постановления № 8301634 от 30.03.2021г. по делу об административном правонарушении; информационной справкой об административных правонарушениях; распиской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Татарникова А.С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Татарникова А.С., мировым судом установлено признание вины,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Татарникова А.С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никова А. С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– с 07 час 30 минут 14 января 2022 года.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ab/>
        <w:t>Куз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