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 xml:space="preserve">     </w:t>
      </w:r>
      <w:r>
        <w:rPr>
          <w:bCs/>
          <w:sz w:val="28"/>
          <w:szCs w:val="28"/>
        </w:rPr>
        <w:t>16MS0002-01-2022-000006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13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2022  года  </w:t>
        <w:tab/>
        <w:tab/>
        <w:tab/>
        <w:tab/>
        <w:t xml:space="preserve">                                           город Казань,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ица Лукина, дом 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Авиастроительному судебному району г. Казани Республики Татарстан Кузина В.Е., с участием Зайцева С.Ю. в режиме видеоконференции с его согласия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    по ч.1 ст.19.24 Кодекса Российской Федерации об административных правонарушениях в отношении гражданина России:</w:t>
      </w:r>
    </w:p>
    <w:p>
      <w:pPr>
        <w:pStyle w:val="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йцева С. Ю., /данные изъяты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5 декабря 2021 года в 01 часов 03 часов Зайцев С.Ю., зарегистрированный по адресу: /данные изъяты/, находясь под административным надзором, нарушил обязанность возложенную на него Приволжским районным судом г.Казани от 11.03.2019 года, а именно не находился дома, тем самым нарушил ограничение, установленное ему судом. 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йцев С.Ю. вину в совершении данного правонарушения признал, протокол не оспарив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ей 19.24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 8300153 от 12 января 2022 года; письменным объяснением Зайцева С.Ю.; письменным объяснением Халилова Р.М.; рапортами сотрудников полиции; копией акта посещения поднадзорного лица по месту жительства или пребывания; копией заключения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 от 01.01.2021;</w:t>
      </w:r>
      <w:r>
        <w:rPr/>
        <w:t xml:space="preserve"> </w:t>
      </w:r>
      <w:r>
        <w:rPr>
          <w:sz w:val="28"/>
          <w:szCs w:val="28"/>
        </w:rPr>
        <w:t>копией графика прибытия поднадзорного лица на регистрацию от 01.01.2021г.; копией предупреждения;</w:t>
      </w:r>
      <w:r>
        <w:rPr/>
        <w:t xml:space="preserve"> </w:t>
      </w:r>
      <w:r>
        <w:rPr>
          <w:sz w:val="28"/>
          <w:szCs w:val="28"/>
        </w:rPr>
        <w:t>копией решения Приволжского районного суда г. Казани от 11.03.2019г.; копией паспорта Зайцева С.Ю.; информационной справкой; распиской лица, согласно которым установлен  факт несоблюдения лицом, в отношении которого установлен административный надзор, административных ограничений, установленных ему су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Зайцева С.Ю.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Зайцева С.Ю., мировым судом установлено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йцеву С.Ю. мировой судья учитывает обстоятельства совершенного административного правонарушения, личность Зайцева С.Ю., инвалидностей не имеющего, ранее привлекавшегося к административной ответственности, признание вины и все други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йцева С. Ю. признать виновным в совершении административного правонарушения, предусмотренного ч.1 ст.19.24 Кодекса РФ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с момента доставления – с 13 час. 24 мин. 12 январ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