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000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11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январ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с участием Авдонина А.В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онина А. В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января 2022 года в 01 час. 40 мин. Авдонин А.В. возле /данные изъяты/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онин А.В. в судебном заседании вину признал, протокол не оспаривал.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8300053 от 06.01.2022 г.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исьменными объяснениями Юнусова Р.Т., Ибрагимова И.Д.; протоколом от 06.01.2022 г. о направлении на медицинское освидетельствование на состояние опьянения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23 от 06.01.2022г.; рапортом сотрудника полиции; информационной справкой; распиской лица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вдонина А.В.,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вдонина А.В., является признание вины, раскаяние в содеянном, наличие на иждивении двоих малолетних детей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вдонину А.В. мировой судья учитывает обстоятельства совершенного административного правонарушения, личность Авдонина А.В.,</w:t>
      </w:r>
      <w:r>
        <w:rPr/>
        <w:t xml:space="preserve"> </w:t>
      </w:r>
      <w:r>
        <w:rPr>
          <w:sz w:val="28"/>
          <w:szCs w:val="28"/>
        </w:rPr>
        <w:t>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донина А. В. 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с момента доставления –  с 05 часов 15 минут 06 январ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