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000002-48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right"/>
        <w:rPr/>
      </w:pPr>
      <w:r>
        <w:rPr>
          <w:sz w:val="28"/>
          <w:szCs w:val="28"/>
        </w:rPr>
        <w:t xml:space="preserve">Дело № 5-9/2022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07 января 2021 года  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В.Е. Кузина, с участием Добренького А.В., в режиме видеоконференции с его соглас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енького А. В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06 января 2022 года в 20 часов 30 минут Добренький А.В., находясь в торговом зале магазина «Магнит», расположенном по адресу: /данные изъяты/, совершил хищение товара: печень говяжья, в кол-ве 1 шт., общей стоимостью 379 рублей 90 копеек с НДС, 341 рублей 31 копеек без НДС тем самым совершил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обренький А.В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ренький А.В. в судебном заседании 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 же его вина подтверждается материалами дела, в том числе: протоколом об административном правонарушении № 8300066 от 06.01.2022г., заявлением и письменными объяснениями Богдановой В.В., письменным объяснением Хабибуллина Р.И., приказом, справкой о стоимости товара, рапортом сотрудника полиции, информационной справкой, распиской лица, Формой 1П, согласно которым 06 января 2022 года в 20 часов 30 минут Добренький А.В., находясь в торговом зале магазина «Магнит», расположенном по адресу: /данные изъяты/, совершил хищение товара: печень говяжья, в кол-ве 1 шт., общей стоимостью 379 рублей 90 копеек с НДС, 341 рублей 31 копеек без НДС тем самым совершил мелкое хищение чужого имущества путем краж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бренькому А.В., мировой судья учитывает характер совершенного административного правонарушения, его личность, признание вины, материальное положение, все другие обстоятельства по дел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бренького А. В. </w:t>
      </w:r>
      <w:r>
        <w:rPr>
          <w:color w:val="333333"/>
          <w:sz w:val="28"/>
          <w:szCs w:val="28"/>
        </w:rPr>
        <w:t>виновным в совершении административного правонарушения, предусмотренного частью 1 статьи 7.27 Кодекса Российской Федерации об административных и назначить ему наказание в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Срок ареста исчислять с 22 часов 55 минут 06 января 2022 го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В.Е. Кузина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hyperlink" Target="consultantplus://offline/ref=B0BD206EC6FA21BB1CD6B3CB2D37EC4DD52423A7D43DDD720C5C9E7C700E54E91C1004F37D5B480D1FN7H" TargetMode="External"/><Relationship Id="rId6" Type="http://schemas.openxmlformats.org/officeDocument/2006/relationships/hyperlink" Target="consultantplus://offline/ref=B0BD206EC6FA21BB1CD6B3CB2D37EC4DD52423A7D43DDD720C5C9E7C700E54E91C1004F37D5B480D1FN5H" TargetMode="External"/><Relationship Id="rId7" Type="http://schemas.openxmlformats.org/officeDocument/2006/relationships/hyperlink" Target="consultantplus://offline/ref=B0BD206EC6FA21BB1CD6B3CB2D37EC4DD52423A7D43DDD720C5C9E7C700E54E91C1004F37F5814NDH" TargetMode="External"/><Relationship Id="rId8" Type="http://schemas.openxmlformats.org/officeDocument/2006/relationships/hyperlink" Target="consultantplus://offline/ref=B0BD206EC6FA21BB1CD6B3CB2D37EC4DD52423A7D43DDD720C5C9E7C700E54E91C1004F37F5814N9H" TargetMode="External"/><Relationship Id="rId9" Type="http://schemas.openxmlformats.org/officeDocument/2006/relationships/hyperlink" Target="consultantplus://offline/ref=B0BD206EC6FA21BB1CD6B3CB2D37EC4DD52423A7D43DDD720C5C9E7C700E54E91C1004F37F5814N7H" TargetMode="External"/><Relationship Id="rId10" Type="http://schemas.openxmlformats.org/officeDocument/2006/relationships/hyperlink" Target="consultantplus://offline/ref=B0BD206EC6FA21BB1CD6B3CB2D37EC4DD52423A7D43DDD720C5C9E7C700E54E91C1004F37F5B14NFH" TargetMode="External"/><Relationship Id="rId11" Type="http://schemas.openxmlformats.org/officeDocument/2006/relationships/hyperlink" Target="consultantplus://offline/ref=B0BD206EC6FA21BB1CD6B3CB2D37EC4DD52423A7D43DDD720C5C9E7C700E54E91C1004F37F5B14N9H" TargetMode="External"/><Relationship Id="rId12" Type="http://schemas.openxmlformats.org/officeDocument/2006/relationships/hyperlink" Target="consultantplus://offline/ref=B0BD206EC6FA21BB1CD6B3CB2D37EC4DD52423A7D43DDD720C5C9E7C700E54E91C1004F37F5B14N7H" TargetMode="External"/><Relationship Id="rId13" Type="http://schemas.openxmlformats.org/officeDocument/2006/relationships/hyperlink" Target="consultantplus://offline/ref=B0BD206EC6FA21BB1CD6B3CB2D37EC4DD52423A7D43DDD720C5C9E7C700E54E91C1004F37F5A14NFH" TargetMode="External"/><Relationship Id="rId14" Type="http://schemas.openxmlformats.org/officeDocument/2006/relationships/hyperlink" Target="consultantplus://offline/ref=B0BD206EC6FA21BB1CD6B3CB2D37EC4DD52423A7D43DDD720C5C9E7C700E54E91C1004F37F5A14N8H" TargetMode="External"/><Relationship Id="rId15" Type="http://schemas.openxmlformats.org/officeDocument/2006/relationships/hyperlink" Target="consultantplus://offline/ref=B0BD206EC6FA21BB1CD6B3CB2D37EC4DD52423A7D43DDD720C5C9E7C700E54E91C1004F37F5A14N6H" TargetMode="External"/><Relationship Id="rId16" Type="http://schemas.openxmlformats.org/officeDocument/2006/relationships/hyperlink" Target="consultantplus://offline/ref=B0BD206EC6FA21BB1CD6B3CB2D37EC4DD52423A7D43DDD720C5C9E7C700E54E91C1004F37F5D14NEH" TargetMode="External"/><Relationship Id="rId17" Type="http://schemas.openxmlformats.org/officeDocument/2006/relationships/hyperlink" Target="consultantplus://offline/ref=B0BD206EC6FA21BB1CD6B3CB2D37EC4DD52423A7D43DDD720C5C9E7C700E54E91C1004F37F5C14NCH" TargetMode="External"/><Relationship Id="rId18" Type="http://schemas.openxmlformats.org/officeDocument/2006/relationships/hyperlink" Target="consultantplus://offline/ref=B0BD206EC6FA21BB1CD6B3CB2D37EC4DD52423A7D43DDD720C5C9E7C700E54E91C1004F37F5C14NAH" TargetMode="External"/><Relationship Id="rId19" Type="http://schemas.openxmlformats.org/officeDocument/2006/relationships/hyperlink" Target="consultantplus://offline/ref=B0BD206EC6FA21BB1CD6B3CB2D37EC4DD52423A7D43DDD720C5C9E7C700E54E91C1004F37F5C14N8H" TargetMode="External"/><Relationship Id="rId20" Type="http://schemas.openxmlformats.org/officeDocument/2006/relationships/hyperlink" Target="consultantplus://offline/ref=B0BD206EC6FA21BB1CD6B3CB2D37EC4DD52423A7D43DDD720C5C9E7C700E54E91C1004F37F5F14NFH" TargetMode="External"/><Relationship Id="rId21" Type="http://schemas.openxmlformats.org/officeDocument/2006/relationships/hyperlink" Target="consultantplus://offline/ref=B0BD206EC6FA21BB1CD6B3CB2D37EC4DD52423A7D43DDD720C5C9E7C700E54E91C1004F37F5F14NDH" TargetMode="External"/><Relationship Id="rId22" Type="http://schemas.openxmlformats.org/officeDocument/2006/relationships/hyperlink" Target="consultantplus://offline/ref=B0BD206EC6FA21BB1CD6B3CB2D37EC4DD52423A7D43DDD720C5C9E7C700E54E91C1004F37F5F14NBH" TargetMode="External"/><Relationship Id="rId23" Type="http://schemas.openxmlformats.org/officeDocument/2006/relationships/hyperlink" Target="consultantplus://offline/ref=B0BD206EC6FA21BB1CD6B3CB2D37EC4DD52423A7D43DDD720C5C9E7C700E54E91C1004F37D5B480C1FN7H" TargetMode="External"/><Relationship Id="rId24" Type="http://schemas.openxmlformats.org/officeDocument/2006/relationships/hyperlink" Target="consultantplus://offline/ref=B0BD206EC6FA21BB1CD6B3CB2D37EC4DD52423A7D43DDD720C5C9E7C700E54E91C1004F37D5B480C1FN5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