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MS0002-01-2022-000001-51</w:t>
      </w:r>
    </w:p>
    <w:p>
      <w:pPr>
        <w:pStyle w:val="Heading1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ло №5-8/2022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5 января 2022 года                                                                     город Казань, улица Лукина, дом 2/15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Авиастроительному судебному району города Казани Республики Татарстан Кузина В.Е., с участием Латфуллина З.А, в режиме видеоконференции с его согласия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тфуллина З. А., /данные изъяты/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 октября 2021 года постановлением по делу об административном правонарушении № 9804025 Латфуллин З.А. проживающий по адресу: /данные изъяты/, привлечен к административной ответственности в виде штрафа в размере 500 рублей. Однако в течение шестидесяти дней, со дня вступления постановления об административном правонарушении в законную силу возложенную на него обязанность, по уплате административного штрафа не исполн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атфуллин З.А. в судебном заседании вину признал, протокол не оспаривал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 вина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протоколом об административном правонарушении № 8300026 от 03.01.2022г.; копией постановления по делу об административном правонарушении № 9804025 от 17.10.2021 года, письменными объяснениями Латфуллина З.А., рапортом сотрудника полиции, информационной справкой об административных правонарушениях, проверкой лица, согласно которым Латфуллин З.А.  привлечен к административной ответственности в виде штрафа, который своевременно не оплачен.</w:t>
      </w:r>
    </w:p>
    <w:p>
      <w:pPr>
        <w:pStyle w:val="21"/>
        <w:tabs>
          <w:tab w:val="clear" w:pos="708"/>
          <w:tab w:val="left" w:pos="64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Латфуллин З.А.  нарушил требования части 1 статьи 32.2 Кодекса Российской Федерации об административных правонарушениях и совершила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Латфуллину З.А.   мировой судья учитывает обстоятельства совершенного административного правонарушения, личность Латфуллина З.А., все другие обстоя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вину Латфуллина З.А.,  мировым судом не установлено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вину Латфуллина З.А., является признание вины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, 29.11, 20.25 ч.1  КоАП РФ, мировой судья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Латфуллина З. А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реста сроком на 2 (двое)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наказания исчислять с момента доставления – с 17 час 50 минут 03 янва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                           </w:t>
        <w:tab/>
        <w:tab/>
        <w:tab/>
        <w:tab/>
        <w:tab/>
        <w:t>Кузина В.Е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  <w:tab w:val="left" w:pos="9355" w:leader="none"/>
      </w:tabs>
      <w:ind w:right="535" w:hanging="0"/>
      <w:jc w:val="both"/>
    </w:pPr>
    <w:rPr/>
  </w:style>
  <w:style w:type="paragraph" w:styleId="TextBodyIndent">
    <w:name w:val="Body Text Indent"/>
    <w:basedOn w:val="Normal"/>
    <w:pPr>
      <w:ind w:left="-540" w:firstLine="108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