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ИД 16MS0002-01-2021-003678-62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ело № 5-7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января 2022 года                                             </w:t>
        <w:tab/>
        <w:tab/>
        <w:tab/>
        <w:t xml:space="preserve">город Казань, </w:t>
      </w:r>
    </w:p>
    <w:p>
      <w:pPr>
        <w:pStyle w:val="Normal"/>
        <w:ind w:left="636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ица Лукина, дом 2/15</w:t>
      </w:r>
    </w:p>
    <w:p>
      <w:pPr>
        <w:pStyle w:val="Normal"/>
        <w:tabs>
          <w:tab w:val="clear" w:pos="708"/>
          <w:tab w:val="left" w:pos="9360" w:leader="none"/>
        </w:tabs>
        <w:ind w:left="360" w:righ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2 по Авиастроительному судебному  району г. Казани Республики Татарстан В.Е. Кузина, рассмотрев дело об административном правонарушении по части 1 статьи 15.33.2  Кодекса РФ «Об административных правонарушениях», в отношении</w:t>
      </w:r>
    </w:p>
    <w:p>
      <w:pPr>
        <w:pStyle w:val="Normal"/>
        <w:tabs>
          <w:tab w:val="clear" w:pos="708"/>
          <w:tab w:val="left" w:pos="709" w:leader="none"/>
        </w:tabs>
        <w:ind w:lef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СНТ «Заря» КГУ Савинова В. П., /данные изъяты/,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винов В. П., являясь директором СНТ «Заря» КГУ: расположенного по адресу: /данные изъяты/, несвоевременно представил  в ГУ – ОПФ РФ по РТ отчет по форме С3В-М за май 2021 года (со сроком представления до 15.06.2021 г.) – 16.06.2021 г., в нарушение  п.2.2 ст.11 Закона № 27-ФЗ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части 1 статьи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</w:t>
      </w:r>
      <w:r>
        <w:rPr>
          <w:color w:val="000000"/>
          <w:kern w:val="0"/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right="-120"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 соответствии с пунктом 2.2 ст.11 Закона № 27-ФЗ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2 ст.11 Закона № 27-ФЗ, тем самым, совершив административное правонарушение по статьи 15.33.2 КоАП РФ. </w:t>
      </w:r>
    </w:p>
    <w:p>
      <w:pPr>
        <w:pStyle w:val="Normal"/>
        <w:autoSpaceDE w:val="false"/>
        <w:ind w:left="-720" w:righ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авинов В. П. на судебное заседание не явился, имеется ходатайство о рассмотрении дела в  его  отсутствие. 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-720" w:right="42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новность Савинова В. П. подтверждается следующими доказательствами: актом № 13 о выявлении правонарушения от 10.11.2021 года;  уведомлением о составлении протокола; протоколом об административном правонарушении № 13 от 14.12.2021 г., выпиской из ЕГРЮЛ; информацией по должностному лицу; протоколом проверки отчетности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-720" w:right="42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         Савинову В. П., суд учитывает характер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color w:val="0000FF"/>
            <w:sz w:val="28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/>
        <w:t xml:space="preserve">     </w:t>
      </w:r>
      <w:hyperlink r:id="rId6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color w:val="0000FF"/>
            <w:sz w:val="28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На основании </w:t>
      </w:r>
      <w:hyperlink r:id="rId8">
        <w:r>
          <w:rPr>
            <w:rStyle w:val="InternetLink"/>
            <w:color w:val="0000FF"/>
            <w:sz w:val="28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1">
        <w:r>
          <w:rPr>
            <w:rStyle w:val="InternetLink"/>
            <w:color w:val="0000FF"/>
            <w:sz w:val="28"/>
          </w:rPr>
          <w:t>статьями 3.4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color w:val="0000FF"/>
            <w:sz w:val="28"/>
          </w:rPr>
          <w:t>4.1.1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color w:val="0000FF"/>
            <w:sz w:val="28"/>
          </w:rPr>
          <w:t>14.3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color w:val="0000FF"/>
            <w:sz w:val="28"/>
          </w:rPr>
          <w:t>23.48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color w:val="0000FF"/>
            <w:sz w:val="28"/>
          </w:rPr>
          <w:t>24.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color w:val="0000FF"/>
            <w:sz w:val="28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709" w:right="420" w:firstLine="540"/>
        <w:jc w:val="both"/>
        <w:rPr/>
      </w:pPr>
      <w:r>
        <w:rPr>
          <w:sz w:val="28"/>
          <w:szCs w:val="28"/>
        </w:rPr>
        <w:t>Признать  руководителя СНТ «Заря» КГУ Савинова В. П. виновным в совершении административного правонарушения, предусмотренного частью 1 статьи 15.33.2 КоАП РФ.</w:t>
      </w:r>
    </w:p>
    <w:p>
      <w:pPr>
        <w:pStyle w:val="Normal"/>
        <w:spacing w:lineRule="atLeast" w:line="280" w:before="0" w:after="1"/>
        <w:ind w:left="-709" w:right="420" w:firstLine="540"/>
        <w:jc w:val="both"/>
        <w:rPr>
          <w:sz w:val="28"/>
          <w:szCs w:val="28"/>
        </w:rPr>
      </w:pPr>
      <w:r>
        <w:rPr>
          <w:sz w:val="28"/>
        </w:rPr>
        <w:t xml:space="preserve">На основании </w:t>
      </w:r>
      <w:hyperlink r:id="rId17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Савинова В. П. </w:t>
      </w:r>
      <w:r>
        <w:rPr>
          <w:sz w:val="28"/>
        </w:rPr>
        <w:t xml:space="preserve">административный штраф, предусмотренный частью 1 </w:t>
      </w:r>
      <w:r>
        <w:rPr>
          <w:sz w:val="28"/>
          <w:szCs w:val="28"/>
        </w:rPr>
        <w:t xml:space="preserve">статьи 15.33.2 </w:t>
      </w:r>
      <w:r>
        <w:rPr>
          <w:sz w:val="28"/>
        </w:rPr>
        <w:t>КоАП РФ, на предупреждение.</w:t>
      </w:r>
    </w:p>
    <w:p>
      <w:pPr>
        <w:pStyle w:val="Normal"/>
        <w:tabs>
          <w:tab w:val="clear" w:pos="708"/>
          <w:tab w:val="left" w:pos="709" w:leader="none"/>
        </w:tabs>
        <w:ind w:left="-709" w:right="4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Авиастроительный районный суд г. Казани через мирового судью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 xml:space="preserve">Мировой судья                                                               </w:t>
        <w:tab/>
        <w:tab/>
        <w:t>Кузина В.Е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92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