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8"/>
          <w:szCs w:val="28"/>
        </w:rPr>
        <w:t xml:space="preserve">Дело № 5-6/2022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MS0002-01-2021-003677-6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6 января 2022 года                                                                          город Казань, улица Лукина, дом 2/15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орода Казани Республики Татарстан Кузина В.Е., рассмотрев дело об административном правонарушении, предусмотренном частью 1 статьи 14.1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жина Д. А., /данные изъяты/,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октября 2021 года Кежин Д.А., осуществлял предпринимательскую деятельность, заключающуюся в виде оказания услуг по выкупу автомобилей и дальнейшей перепродаже (перекупке), без государственной регистрации в качестве индивидуального предпринимател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жин Д. А. в судебное заседание не явился, извеще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го вина в совершении вменяемого административного правонарушения подтверждается материалами дела, в том числе: протоколом об административном правонарушении № 205нп от 06.12.2021г., уведомлениями, письменным объяснением; копией обращения в интернет-приемную; фотоматериалом; заявлением Кежина Д.А., согласно которым Кежин Д. А., осуществлял предпринимательскую деятельность, заключающуюся в виде оказания услуг по выкупу автомобилей и дальнейшей перепродаже (перекупке), без государственной регистрации в качестве индивидуального предпринимателя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уд действия Кежина Д. А. квалифицирует по части 1 статьи 14.1 Кодекса Российской Федерации об административных правонарушениях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</w:rPr>
        <w:t>При назначении Кежину Д. А. наказания мировой судья учитывает характер совершенного правонарушения, отсутствие обстоятельств, отягчающих административную ответственность, признание вины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знать Кежина Д. А.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 и назначить ему наказание в виде штрафа в размере 500 рублей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УФК по РТ (Министерство юстиции РТ), к/с 40102810445370000079, ИНН 1654003139, БИК 019205400, КПП 165501001, ОКТМО 92701000001, КБК 73111601143019000140, Отделение НБ Республики Татарстан Банка России, УИН 0318690900000000026373763, номер счета получателя 03100643000000011100 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84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