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1-003559-31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 5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 января 2022 года 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рмакина А. Г., /данные изъяты/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02 декабря 2021 года в 00 час. 15 мин. Бурмакин А.Г., находясь по адресу: /данные изъяты/, шумел, громко разговаривал и слушал музыку, тем самым нарушил тишину и покой граждан в ночное время суток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Таким образом, Бурмакин А.Г. 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 xml:space="preserve">Бурмакин А.Г. </w:t>
      </w:r>
      <w:r>
        <w:rPr>
          <w:color w:val="333333"/>
          <w:sz w:val="28"/>
          <w:szCs w:val="28"/>
        </w:rPr>
        <w:t xml:space="preserve">в судебное заседание не явился, в деле имеется ходатайство о рассмотрении административного дела в его отсутствие в случае неявки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Вина Бурмакина А.Г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 №8306423 от 08.12.2021 года; сообщениями КУСП № 24489 от 02.12.2021 года, № 24497 от 02.12.2021 года; рапортами сотрудников ОП №1 «Авиастроительный»; письменным объяснением Газизовой М.М.; письменным объяснением Бурмакина А.Г.; копией паспорта Бурмакина А.Г., согласно которым 02 декабря 2021 года в 00 час. 15 мин. Бурмакин А.Г., находясь по адресу: /данные изъяты/, шумел, громко разговаривал и слушал музыку, тем самым нарушил тишину и покой граждан в ночное время суток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бстоятельств, смягчающих и отягчающих вину Бурмакина А.Г.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 назначении административного наказания Бурмакину А.Г., мировой судья учитывает характер совершенного им административного правонарушения, личность Бурмакина А.Г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 основании изложенного и руководствуясь статьями  29.9., 29.10.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изнать Бурмакина А. Г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 наказание в виде штрафа в размере 500 рубл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визиты для оплаты штрафа: получатель – УФК по РТ (Министерство юстиции РТ) ИНН: 1654003139, ОКТМО: 92701000001, счет: 40102810445370000079 в Отделение НБ РТ Банка России, БИК: 019205400, КПП: 165501001, к/сч 03100643000000011100, КБК 73111602010020000140, УИН 0318690900000000026120498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