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MS0002-01-2021-003557-37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3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АФРОДИТА» Степановой О. А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а О. А., являясь директором ООО «АФРОДИТА», расположенного по адресу: /данные изъяты/, несвоевременно представила  в ГУ – ОПФ РФ по РТ отчет по форме С3В-М за февраль 2021 года (со сроком представления до 15.03.2021 г.) – 18.03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>Степанова О. А. на судебное заседание не явилась, о времени и месте рассмотрения дела была извещена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е  отсутствие  от  последней не поступили. В связи с чем, согласно ст. 25.1 ч.2 КоАП РФ, дело рассмотрено в ее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Степановой О. А. подтверждается следующими доказательствами: актом № 31 о выявлении правонарушения от 02.11.2021 года;  уведомлением о составлении протокола; протоколом об административном правонарушении № 31 от 08.12.2021 г., выпиской из ЕГРЮЛ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Степановой О. А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1" w:firstLine="540"/>
        <w:jc w:val="both"/>
        <w:rPr/>
      </w:pPr>
      <w:r>
        <w:rPr>
          <w:sz w:val="28"/>
          <w:szCs w:val="28"/>
        </w:rPr>
        <w:t>Признать  руководителя ООО «АФРОДИТА» Степанову О. А. виновной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тепановой О. А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