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MS0002-01-2021-003556-40</w:t>
      </w:r>
    </w:p>
    <w:p>
      <w:pPr>
        <w:pStyle w:val="Heading1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ло №5-2/2022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 января 2022 года                                                                    город Казань, улица Лукина, дом 2/15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виастроительному судебному району города Казани Республики Татарстан Кузина В.Е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кова Д. В., /данные изъяты/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 августа 2021 года постановлением по делу об административном правонарушении ААА № 2451665 Курсков Д.В., проживающий по адресу: /данные изъяты/, привлечен к административной ответственности в виде штрафа в размере 1 000 рублей. Однако в течение шестидесяти дней, со дня вступления постановления об административном правонарушении в законную силу (с 31 августа 2021 года по 02 ноября 2021 года) возложенную на него обязанность, по уплате административного штрафа не исполнил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ков Д.В.  на судебное заседание не явился, извещен надлежащим образом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Его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 ССС № 0118175 от 29.11.2021г.; копией постановления ААА № 2451665 от 18.08.2021 года; уведомлением, согласно которым Курсков Д.В. привлечен к административной ответственности в виде штрафа, который своевременно не оплачен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>Таким образом, Курсков Д.В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Курскову Д.В., мировой судья учитывает обстоятельства совершенного административного правонарушения, личность Курскова Д.В., все другие обстоятельств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тягчающих и смягчающих  наказание обстоятельств мировым судом не установлено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, 29.11, 20.25 ч.1  КоАП РФ, мировой судья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изнать Курскова Д. В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2 000 рублей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ФК по РТ (Министерство юстиции РТ), к/с 40102810445370000079, номер счета получателя 03100643000000011100 в Отделении НБ РТ, ИНН 1654003139, КПП 165501001, БИК 019205400, ОКТМО 92701000001, КБК 73111601203019000140, УИН 0318690900000000026120446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Кузина В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