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ло № 5-482/2022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5 июля 2022 года      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Ермиева Ф.Ф., *** года рождения, уроженца ***, зарегистрированного по адресу: ***, паспорт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Ермиев Ф.Ф. постановлением мирового судьи судебного участка № 1 по Авиастроительному судебному району города Казани Республики Татарстан от 09 дека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лечение от наркомании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ако Ермиев Ф.Ф., проживающий по адресу: ***, по состоянию на 22 февраля 2022 года уклоняется от прохождения лечения от наркомании и (или) медицинской и (или) социальной реабилитации, в связи с потреблением наркотических средств без назначения врач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Ермиев Ф.Ф. вину призн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на Ермиева Ф.Ф.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рапортом сотрудника полиции об обнаружении признаков административного правонарушения, ответом на запрос главного врача ГАУЗ «Республиканский наркологический диспансер МЗ РТ», копией постановления мирового судьи судебного участка № 1 по Авиастроительному судебному району города Казани Республики Татарстан, согласно которым Ермиев Ф.Ф., проживающий по адресу: ***, по состоянию на 22 февраля 2022 года уклоняется от прохождения лечения от наркомании и (или) медицинской и (или) социальной реабилитации,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Ермиев Ф.Ф. совершил административное правонарушение, предусмотренное статьей 6.9.1 Кодекса Российской Федерации об административных правонарушениях уклонение от прохождения </w:t>
      </w:r>
      <w:r>
        <w:rPr>
          <w:color w:val="22272F"/>
          <w:sz w:val="29"/>
          <w:szCs w:val="29"/>
          <w:shd w:fill="FFFFFF" w:val="clear"/>
        </w:rPr>
        <w:t>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Ермиева Ф.Ф., состояние его здоровья, материальное положение, отсутствие отягчающих обстоятель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9.9, 29.10, 29.11, 6.9.1 КоАП РФ, мировой судья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рмиева Ф.Ф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штрафа в размере 5000 рублей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63010009140, ОКТМО 92701000001, номер сч. получателя  03100643000000011100, кор.сч. 40102810445370000079, идентификатор 0318690900000000029188845, плательщик – Ермиев Ф.Ф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