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ровой судья: Паймухина А.Р.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ело № 5-481/2022  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15 июля 2022 года                                                                           город Казань, улица Лукина,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6.9.1 Кодекса Российской Федерации об административных правонарушениях в отношении Авхадеевой Н.Р., *** года рождения, уроженки ***, зарегистрированной по адресу: ***, паспорт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Авхадеева Н.Р. постановлением мирового судьи судебного участка № 7 по Московскому судебному району города Казани Республики Татарстан от 14 апреля 2022 года признана виновной в совершении правонарушения, предусмотренного частью 1 статьи 6.9 Кодекса Российской Федерации об административных правонарушениях, на нее возложена обязанность лечение от наркомании и (или) медицинскую и (или) социальную реабилитацию, в связи с потреблением наркотических средств без назначения врач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днако Авхадеева Н.Р., проживающая по адресу: ***, по состоянию на 23 июня 2022 года уклоняется от прохождения лечения от наркомании и (или) медицинской и (или) социальной реабилитации, в связи с потреблением наркотических средств без назначения врач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посредством видеоконференцсвязи Авхадеева Н.Р. вину призна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Ее вина в совершении административного правонарушения, предусмотренного статьей 6.9.1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рапортом сотрудника полиции об обнаружении признаков административного правонарушения, ответом на запрос главного врача ГАУЗ «Республиканский наркологический диспансер МЗ РТ», копией постановления мирового судьи судебного участка № 7 по Московскому судебному району города Казани Республики Татарстан, согласно которым Авхадеева Н.Р. постановлением мирового судьи судебного участка № 7 по Московскому судебному району города Казани Республики Татарстан от 14 апреля 2022 года признана виновной в совершении правонарушения, предусмотренного частью 1 статьи 6.9 Кодекса Российской Федерации об административных правонарушениях, на нее возложена обязанность лечение от наркомании и (или) медицинскую и (или) социальную реабилитацию,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Авхадеева Н.Р. совершила административное правонарушение, предусмотренное статьей 6.9.1 Кодекса Российской Федерации об административных правонарушениях уклонение от прохождения </w:t>
      </w:r>
      <w:r>
        <w:rPr>
          <w:color w:val="22272F"/>
          <w:sz w:val="29"/>
          <w:szCs w:val="29"/>
          <w:shd w:fill="FFFFFF" w:val="clear"/>
        </w:rPr>
        <w:t>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 назначении административного наказания, мировой судья учитывает характер совершенного административного правонарушения, личность Авхадеевой Н.Р., наличие на иждивении несовершеннолетнего ребенка, отсутствие отягчающих обстоятельст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9.9, 29.10, 29.11, 6.9.1 КоАП РФ, мировой судья,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вхадееву Н.Р. виновной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й административное наказание в виде штрафа в размере 5000 рублей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63010009140, ОКТМО 92701000001, номер сч. получателя  03100643000000011100, кор.сч. 40102810445370000079, идентификатор 0318690900000000029188725, плательщик – Авхадеева Г.Р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