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480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ев000001501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2261-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июля 2022 года 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вхадеевой Н.Р., *** года рождения, уроженки ***, зарегистрированной по адресу: ***, паспорт 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8 февраля 2022 года постановлением по делу об административном правонарушении № ** Авхадеева Н.Р., проживающая по адресу: ***, привлечена к административной ответственности в виде штрафа в размере 1500 рублей. Однако в течение шестидесяти дней, со дня вступления постановления об административном правонарушении в законную силу (с 18 февраля по 18 апреля 2022 года), возложенную на нее обязанность, по уплате административного штрафа, не исполнила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Авхадеева Н.Р. в судебном заседании вину признала, на день рассмотрения дела в суде штраф оплатил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МП, согласно которым Авхадеева Н.Р. привлечена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вхадеева Н.Р. нарушила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вхадеевой Н.Р., мировой судья учитывает обстоятельства совершенного административного правонарушения, личность Авхадеевой Н.Р., признание вины, наличие на иждивении несовершеннолетнего ребенка, факт оплаты штрафа на день рассмотрения дела в суде, отсутствие отягчающих обстоятельств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вхадееву Н.Р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3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9188670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