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Дело № 5-477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12 июля 2022 года       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Хузахметова К.В., *** года рождения, уроженца ***, зарегистрированного по адресу: ***, инвалидностей не имеющего, не работающего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7"/>
        </w:rPr>
        <w:t>11 июля 2022 года в 10 часов 35 минут Хузахметов К.В., будучи в состоянии алкогольного опьянения, находился  у дома ** по улице *** города Казани,  при этом имел неопрятный внешний вид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7"/>
        </w:rPr>
        <w:t xml:space="preserve">Таким образом, Хузахметов К.В. совершил административное правонарушение, предусмотренное статьей 20.21. Кодекса Российской Федерации об административных правонарушениях, то есть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7"/>
        </w:rPr>
        <w:t>Хузахметов К.В. при рассмотрении дела об административном правонарушении вину признал. Так же его вина в совершении административного правонарушения, предусмотренного статьей 20.21. Кодекса Российской Федерации об административных правонарушениях, подтверждается материалами дела: протоколом об административном правонарушении, актом освидетельствования на состояние опьянения, письменными объяснениями очевидцев, рапортом сотрудника полиции, согласно которым 11 июля 2022 года в 10 часов 35 минут Хузахметов К.В., будучи в состоянии алкогольного опьянения, находился  у дома ** по улице *** города Казани,  при этом имел неопрятный внешний вид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7"/>
        </w:rPr>
        <w:t xml:space="preserve">При назначении административного наказания Хузахметову К.В., мировой судья учитывает характер совершенного административного правонарушения, личность Хузахметова К.В., признание вины, состояние здоровья, отсутствие места работы, все другие обстоятельства по делу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7"/>
        </w:rPr>
        <w:t>В качестве смягчающего обстоятельства суд учитывает признание вины, отягчающим обстоятельствам является повторное совершение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7"/>
          <w:szCs w:val="27"/>
        </w:rPr>
        <w:t xml:space="preserve">На основании изложенного, руководствуясь ст. ст. 29.9.,29.10., 29.11., 20.21 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Хузахметова К.В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20.21 Кодекса Российской Федерации об административных правонарушениях и назначить ему наказание в виде административного ареста сроком на трое суток. Срок ареста исчислять с 13 часов 05 мину 11 июля 2022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Паймухина А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