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919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Дело № 5-475/2022                                                                                     </w:t>
      </w:r>
    </w:p>
    <w:p>
      <w:pPr>
        <w:pStyle w:val="Normal"/>
        <w:keepNext w:val="true"/>
        <w:ind w:firstLine="709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7 июля 2022 года                                                                             город Казань, улица Лукина, дом 2/15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 району города Казани Республики Татарстан Паймухина А.Р.,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Тыртова О.А., *** года рождения, уроженца ***, зарегистрированного по адресу: ***, паспорт ***,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91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29 июня 2022 года в 12 часов 40 минут возле дома № 59 по улице 2-я Шатурская города Казани Тыртов О.А., управляя автомашиной марки «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», регистрационный номер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будучи участником дорожно-транспортного происшествия, не имея водительских прав, в нарушение пункта 2.5. Правил дорожного движения Российской Федерации, оставил место дорожно-транспортного происшеств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919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ртов О.А. в судебном заседании вину признал, пояснил, что оставил место дорожно-транспортного происшествия, поскольку испугался, поскольку был пья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919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так же устанавливается и подтверждается материалами дела, в том числе: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91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, копией схемы происшествия, рапортом, согласно которым 29 июня 2022 года в 12 часов 40 минут возле дома № 59 по улице 2-я Шатурская города Казани Тыртов О.А., управляя автомашиной марки «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», регистрационный номер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будучи участником дорожно-транспортного происшествия, не имея водительских прав, в нарушение пункта 2.5. Правил дорожного движения Российской Федерации, оставил место дорожно-транспортного происшестви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91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- копией протоколов 16 РТ 01786130, 16 РТ 01786133, 16РТ01786132, согласно которым 29 июня 2022 года в 12 часов 40 минут возле дома № 59 по улице 2-я Шатурская города Казани Тыртов О.А., управляя автомашиной марки «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», регистрационный номер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не имея полиса ОСАГО и водительских прав, не выбрал безопасный боковой интервал, совершил столкновение с автомашиной марки «ХУНДАЙ», регистрационный номер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91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- письменными объяснениями Прохорова В.В. о том, что автомашина марки «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», регистрационный номер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совершила столкновение с его автомашиной «ХУНДАЙ», регистрационный номер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919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Тыртова О.А., в которых он признал факт совершения дорожно-транспортного происшествия при изложенных в протоколе об административном правонарушении обстоятельствах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91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- актом осмотра транспортного средства с фотоснимками, согласно которому автомашина марки «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», регистрационный номер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и</w:t>
      </w:r>
      <w:r>
        <w:rPr>
          <w:sz w:val="28"/>
          <w:szCs w:val="32"/>
          <w:shd w:fill="FFFFFF" w:val="clear"/>
        </w:rPr>
        <w:t xml:space="preserve">меет повреждение, механизм образования, высота и локализация которых идентичны с повреждениями  автомашины </w:t>
      </w:r>
      <w:r>
        <w:rPr>
          <w:sz w:val="28"/>
          <w:szCs w:val="28"/>
        </w:rPr>
        <w:t xml:space="preserve">«ХУНДАЙ», регистрационный номер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91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С учетом представленных суду доказательств факт совершения Тыртовым О.А.  административного правонарушения нашел свое полное подтверждение. </w:t>
      </w:r>
    </w:p>
    <w:p>
      <w:pPr>
        <w:pStyle w:val="Normal"/>
        <w:keepNext w:val="true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Своими действиями Тыртов О.А. нарушил пункт 2.5 Правил дорожного движения Российской Федерации и совершил административное правонарушение, предусмотренное частью 2 статьи 12.27 Кодекса Российской Федерации об административных правонарушениях, - о</w:t>
      </w:r>
      <w:r>
        <w:rPr>
          <w:sz w:val="28"/>
          <w:szCs w:val="28"/>
          <w:shd w:fill="FFFFFF" w:val="clear"/>
        </w:rPr>
        <w:t>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 дорожного движ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.</w:t>
      </w:r>
    </w:p>
    <w:p>
      <w:pPr>
        <w:pStyle w:val="Normal"/>
        <w:keepNext w:val="true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му административного наказания в виде административного ареста, учитывая личность Тыртова О.А., признания вины, отсутствия у него водительских прав, состояние здоровья (инвалидностей не имеет), отсутствие отягчающих обстоятельст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., 29.10., 29.11., 12.27 частью Кодекса Российской Федерации об административных правонарушений, мировой судья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Признать Тыртова О.А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</w:t>
      </w:r>
      <w:r>
        <w:rPr>
          <w:iCs/>
          <w:sz w:val="28"/>
          <w:szCs w:val="28"/>
        </w:rPr>
        <w:t xml:space="preserve"> в виде</w:t>
      </w:r>
      <w:r>
        <w:rPr>
          <w:sz w:val="28"/>
          <w:szCs w:val="28"/>
        </w:rPr>
        <w:t xml:space="preserve"> административного ареста сроком на 5 (пять) суток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ок ареста исчислять с 11 часов 00 минут 07 июля 2022 год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Паймухина А.Р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