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41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78798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970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ибагатуллина Р.А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 февраля 2022 года постановлением по делу об административном правонарушении № *** Сибагатуллин Р.А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22 февраля по 22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ибагатуллин Р.А. в судебное заседание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правкой о наличии штрафов, согласно которым Сибагатуллин Р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ибагатуллин Р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ибагатуллину Р.А., мировой судья учитывает обстоятельства совершенного административного правонарушения, личность Сибагатуллина Р.А., признание вины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ибагатуллин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9104662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