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>Дело № 5 - 423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6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1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07 июля 2022 года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Гильманова Р.Н., *** года рождения, уроженца ***, проживающе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04 июня 2022 года в 17 часов 15 минут Гильманов Р.Н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ильманов Р.Н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, аварийной службы газовой сет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Гильманов Р.Н.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>04 июня 2022 года в 17 часов 15 минут Гильманов Р.Н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о том, что Гильманов Р.Н. осуществил вызов сотрудников поли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апортом сотрудника полиции о том, что сообщение Гильманов Р.Н. заведомо ложно вызвал сотрудников полиции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Гильманову Р.Н., мировой судья учитывает характер совершенного административного правонарушения, личность Гильманова Р.Н., состояние его здоровья, признание вины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>В качестве смягчающего обстоятельства суд учитывает признание Гильмановым Р.Н., состояние здоровья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Гильманова Р.Н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9131063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