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410/2022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5 июня 2022 года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 в отношении Карпова С.С., *** года рождения, уроженца ***, проживающего по адресу: ***, инвалидностей не имеющего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мая 2022 года в 22 часа 15 минуты Карпов С.С., проживающий по адресу: ***, не находился дома, тем самым нарушил ограничение, установленное в отношении него в рамках административного надзора, а именно: с 22 часов до 06 часов запрет пребывания вне жилого помещения, являющимся местом жительств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Карпов С.С. вину не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, согласно которому 29 мая 2022 года в 22 часов 15 минут Карпов С.С., проживающий по адресу: ***, не находился дома, тем самым нарушил ограничение, установленное в отношении него в рамках административного надзора, а именно: с 22 часов до 06 часов запрет пребывания вне жилого помещения, являющимся местом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актом посещения надзорного лица по месту жительства, копией заключения о заведение дела административного надзора, предупреждением, согласно которым 29 мая 2022 года в 22 часов 15 минут Карпов С.С., проживающий по адресу: ***, не находился дома, тем самым нарушил ограничение, установленное в отношении него в рамках административного надзора, а именно: с 22 часов до 06 часов запрет пребывания вне жилого помещения, являющимся местом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решений Приволжского районного суда об установлении административного надзора, согласно которому Карпову С.С. установлено ограничение в виде с 22 часов до 06 часов запрет пребывания вне жилого помещения, являющимся местом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т 03 февраля 2022 года, вступившей в законную силу 14 февраля 2022 года, о том, что Карпов С.С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арпов С.С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арповым С.С. вины, материальное положение, состояние здоровья, все другие обстоятельства. Отсутствие отягчающих обстоя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рпова С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 в виде обязательных работ сроком на 20 (двадцать)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асти 4 статьи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ззатуллина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