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Гиззатуллина Г.И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393/22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2-001521-0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 июня 2022 года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иззатуллина Г.И., и.о. мирового судьи судбного участка №1 по Авиастроительному судебному району города Казани Республики Татарстан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Зонова Н.С., *** года рождения, уроженца ***, проживающего по адресу: ***, в/у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9 января 2022 года постановлением по делу об административном правонарушении № 18810216222044908928 Зонов Н.С., проживающий по адресу: ***, привлечен к административной ответственности в виде штрафа в размере 1 000 рублей. Однако в течение шестидесяти дней, со дня вступления постановления об административном правонарушении в законную силу (с 09 февраля 2022 года по 09 апреля 2022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онов Н.С.  в судебное заседание не явился, извещё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согласно которым Зоновым Н.С.  просрочен срок уплаты штраф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Зонов Н.С. нарушил требования части 1 статьи 32.2 Кодекса Российской Федерации об административных правонарушениях и совершила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Зонову Н.С., мировой судья учитывает обстоятельства совершенного административного правонарушения, отсутствие отягчающих обстоятельств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Зонова Н.С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2 0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 40102810445370000079, ИНН 1654003139, БИК 019205400, КПП 165501001, ОКТМО 92701000, КБК 73111601203019000140, Отделение НБ Республики Татарстан Банка России, УИН 0318690900000000028665698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Гиззатуллина Г.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