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>Дело № 5 - 390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5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5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3 июня 2022 года   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Валеева Н.З., *** года рождения, уроженца ***, зарегистрированного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9 мая 2022 года в 10 часов 06 минут Валеев Н.З., находясь по адресу:</w:t>
      </w:r>
      <w:r>
        <w:rPr>
          <w:sz w:val="28"/>
          <w:szCs w:val="28"/>
        </w:rPr>
        <w:t xml:space="preserve"> ***, 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алеев Н.З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Валеев Н.З. </w:t>
      </w:r>
      <w:r>
        <w:rPr>
          <w:sz w:val="28"/>
          <w:szCs w:val="28"/>
        </w:rPr>
        <w:t>в судебное заседание не явился, извеще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bCs/>
          <w:sz w:val="28"/>
          <w:szCs w:val="28"/>
        </w:rPr>
        <w:t>19 мая 2022 года в 10 часов 06 минут Валеев Н.З., находясь по адресу:</w:t>
      </w:r>
      <w:r>
        <w:rPr>
          <w:sz w:val="28"/>
          <w:szCs w:val="28"/>
        </w:rPr>
        <w:t xml:space="preserve"> ***, заведомо ложно вызвал специализированную службу – поли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, о том, что Валеев Н.З. осуществил вызов сотрудников поли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 том, что сообщение Валеева Н.З. было ложным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Валееву Н.З., мировой судья учитывает характер совершенного административного правонарушения, личность Валеева Н.З.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качестве смягчающего обстоятельства суд учитывает признание вин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Валеева Н.З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расчетный счет 40102810445370000079, ИНН 1654003139, БИК 019205400, КПП 165501001, ОКТМО 92701000, КБК 73111601193010013140, Отделение НБ Республики Татарстан Банка России, УИН 0318690900000000028809893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