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389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1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8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23 июня 2022 года  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Тукмакова А.А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2 мая 2022 года в 21 час 35 минут Тукмаков А.А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укмаков А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Тукмаков А.А. 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>22 мая 2022 года в 21 час 35 минут Тукмаков А.А., находясь по адресу:</w:t>
      </w:r>
      <w:r>
        <w:rPr>
          <w:sz w:val="28"/>
          <w:szCs w:val="28"/>
        </w:rPr>
        <w:t xml:space="preserve"> ***, 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Тукмаков А.А. осуществил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Тукмакова А.А. о том, что заведомо ложно вызвал сотрудников поли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Тукмакову А.А., мировой судья учитывает характер совершенного административного правонарушения, личность Тукмакова А.А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Тукмакова А.А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8809948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