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387/2022     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515-24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3 июня 2022 года   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ООО «КОМПЛЕКСНЫЕ ЭКОЛОГИЧЕСКИЕ РЕШЕНИЯ-БИОХИМИЧЕСКИЕ ТЕХНОЛОГИИ» Уланова В.Г., *** года рождения, уроженца ***, проживающего по адресу: ***,  паспорт ***,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Уланов В.Г., являясь руководителем ООО «КОМПЛЕКСНЫЕ ЭКОЛОГИЧЕСКИЕ РЕШЕНИЯ-БИОХИМИЧЕСКИЕ ТЕХНОЛОГИИ», расположенного по адресу: ***, 21 января 2022 года нарушил срок предоставления в филиал № 6 ГУ-РО ФСС РФ по РТ расчета по начисленным и уплаченным страховым взносам по форме 4-ФСС за 12 месяцев 2021 год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Уланов В.Г. в судебное заседание не явился, извещен.</w:t>
      </w:r>
    </w:p>
    <w:p>
      <w:pPr>
        <w:pStyle w:val="Normal"/>
        <w:keepNext w:val="true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 о </w:t>
      </w:r>
      <w:r>
        <w:rPr>
          <w:bCs/>
          <w:i w:val="false"/>
          <w:iCs/>
          <w:sz w:val="28"/>
          <w:szCs w:val="28"/>
        </w:rPr>
        <w:t xml:space="preserve">виновности Уланова В.Г. в совершении административного правонарушения, предусмотренного частью 2 статьи 15.33 </w:t>
      </w:r>
      <w:r>
        <w:rPr>
          <w:i w:val="false"/>
          <w:sz w:val="28"/>
          <w:szCs w:val="28"/>
        </w:rPr>
        <w:t xml:space="preserve">Кодекса РФ об административных правонарушениях </w:t>
      </w:r>
      <w:r>
        <w:rPr>
          <w:bCs/>
          <w:i w:val="false"/>
          <w:iCs/>
          <w:sz w:val="28"/>
          <w:szCs w:val="28"/>
        </w:rPr>
        <w:t>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ConsPlusNormal"/>
        <w:keepNext w:val="true"/>
        <w:ind w:firstLine="709"/>
        <w:jc w:val="both"/>
        <w:rPr/>
      </w:pPr>
      <w:r>
        <w:rPr/>
        <w:t>В соответствии с пунктом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keepNext w:val="true"/>
        <w:ind w:firstLine="709"/>
        <w:jc w:val="both"/>
        <w:rPr/>
      </w:pPr>
      <w:r>
        <w:rPr/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п. 2).</w:t>
      </w:r>
    </w:p>
    <w:p>
      <w:pPr>
        <w:pStyle w:val="ConsPlusNormal"/>
        <w:keepNext w:val="true"/>
        <w:ind w:firstLine="709"/>
        <w:jc w:val="both"/>
        <w:rPr/>
      </w:pPr>
      <w:r>
        <w:rPr/>
        <w:t>В силу пункта 3 статьи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Сабирзянова И.А. в совершении административного правонарушения подтверждается: 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протоколом об административном правонарушении, согласно которому Уланов В.Г., являясь руководителем ООО «КОМПЛЕКСНЫЕ ЭКОЛОГИЧЕСКИЕ РЕШЕНИЯ-БИОХИМИЧЕСКИЕ ТЕХНОЛОГИИ», расположенного по адресу: ***, 21 января 2022 года нарушил срок предоставления в филиал № 6 ГУ-РО ФСС РФ по РТ расчета по начисленным и уплаченным страховым взносам по форме 4-ФСС за 12 месяцев 2021 год;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ми о поступлении отчета 02 апреля 2022 года в форме почтового отправления;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руководителем ООО «КОМПЛЕКСНЫЕ ЭКОЛОГИЧЕСКИЕ РЕШЕНИЯ-БИОХИМИЧЕСКИЕ ТЕХНОЛОГИИ» является Уланов В.Г.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Исследованные в ходе судебного заседания материалы дела об административном правонарушении полностью согласуются друг с другом, и у мирового судьи нет оснований им не доверять.</w:t>
      </w:r>
    </w:p>
    <w:p>
      <w:pPr>
        <w:pStyle w:val="Normal"/>
        <w:keepNext w:val="true"/>
        <w:tabs>
          <w:tab w:val="clear" w:pos="708"/>
          <w:tab w:val="right" w:pos="1049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keepNext w:val="true"/>
        <w:tabs>
          <w:tab w:val="clear" w:pos="708"/>
          <w:tab w:val="right" w:pos="1049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и отягчающих обстоятельств не установлено.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Признать руководителя ООО «КОМПЛЕКСНЫЕ ЭКОЛОГИЧЕСКИЕ РЕШЕНИЯ-БИОХИМИЧЕСКИЕ ТЕХНОЛОГИИ» Уланова В.Г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счет 40101810800000010001, КБК 393 1 02 02 050 07 3000 160, ИНН 1655003950, КПП 165501001, БИК 049205001, К/С (ЕКС) 40102819445370000079, банк получателя платежа Отделение НБ РТ Республика Татарстан банка России г.Казань, код ОКТМО 92701000 наименование: УФК по РТ (Государственное учреждение – региональное отделение Фонда социального страхования РФ по РТ), тип платежа-АШ (административный штраф), 24 назначение платежа указать регистрационный номер страхователя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