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</w:t>
      </w:r>
      <w:r>
        <w:rPr>
          <w:b w:val="false"/>
          <w:bCs w:val="false"/>
          <w:sz w:val="28"/>
          <w:szCs w:val="28"/>
          <w:lang w:val="en-US"/>
        </w:rPr>
        <w:t>-379/20</w:t>
      </w:r>
      <w:r>
        <w:rPr>
          <w:b w:val="false"/>
          <w:bCs w:val="false"/>
          <w:sz w:val="28"/>
          <w:szCs w:val="28"/>
        </w:rPr>
        <w:t xml:space="preserve">22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65" w:leader="none"/>
        </w:tabs>
        <w:ind w:firstLine="709"/>
        <w:jc w:val="right"/>
        <w:rPr/>
      </w:pPr>
      <w:r>
        <w:rPr>
          <w:sz w:val="28"/>
          <w:szCs w:val="28"/>
        </w:rPr>
        <w:t xml:space="preserve">18 мая 2022 года                                                                     город Казань, улица Лукина,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Буянова А.В., *** года рождения, уроженца ***, зарегистрированного и проживающего по адресу: ***, инвалидностей не имеющего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3 февраля 2022 года постановлением по делу об административном правонарушении Буянов А.В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06 марта по 06 ма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янов А.В. в судебном заседании, проведенном посредством видеоконференцсвязи, пояснил, что штраф своевременно не оплатил, поскольку забы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копией постановления по делу об административном правонарушении, письменными объяснениями Буянова А.В., рапортом, сведениями об административных правонарушениях, согласно которым Буяновым А.В. своевременно штраф не у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Буянов А.В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Буянову А.В., мировой судья учитывает обстоятельства совершенного административного правонарушения, личность Буянова А.В., признание вины, материальное положение (не работает), состояние здоровья (инвалидностей не имеет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уяно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 Срок ареста исчислять с 16 часов 00 минут 17 мая 2022 го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