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378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71050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493-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 мая 2022 года   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Сайфуллина Э.А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7 декабря 2021 года постановлением по делу об административном правонарушении № 16 ЕА 69634731 Сайфуллин Э.А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7 января по 07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айфуллин Э.А. в судебное заседание не явился, извещен надлежащим образом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Сайфуллин Э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йфуллин Э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йфуллину Э.А., мировой судья учитывает обстоятельства совершенного административного правонарушения, личность Сайфуллина Э.А., оплату штрафа после составления протокола об административном правонарушении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айфуллина Э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8483640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