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Дело № 5-373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ab/>
        <w:tab/>
        <w:t xml:space="preserve">                         город Казань, улица 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. Казани Паймухина А.Р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.С., *** года рождения, уроженца ***, не имеющего места  регистрации, проживающего по адресу: ***, неработающего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8 апреля 2022 года в 20 часов 00 минут Матросов Д.С., проживающий по адресу: ***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Матросов 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егистрационным листом поднадзорного лица, копией решения суда, копией постановления, согласно которым 28 апреля 2022 года в 20 часов 00 минут Матросов Д.С., проживающий по адресу: ***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в качестве отягчающих обстоятельств мировой судья учитывает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>который ранее привлекался к административной ответственности, состояние здоровья (инвалидностей не имеет), мировой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росова Д.С.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 (двенадцать) суток, срок наказания исчислять с момента доставления в ОП № 1 «Авиастроительный» – с 17 часов 30 минут 13 ма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