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Дело № 5-37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 xml:space="preserve">                         город Казань, улица 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. Казани Паймухина А.Р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.С., *** года рождения, уроженца ***, не имеющего места  регистрации, проживающего по адресу: ***, неработающе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4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 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егистрационным листом поднадзорного лица, копией решения суда, копией постановления, согласно которым 14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в качестве отягчающих обстоятельств мировой судья учитывает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состояние здоровья (инвалидностей не имеет), мировой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росова Д.С.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 (двенадцать) суток, срок наказания исчислять с момента доставления в ОП № 1 «Авиастроительный» – с 17 часов 30 минут 13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