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>Дело № 5-369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14 мая 2022 года</w:t>
        <w:tab/>
        <w:tab/>
        <w:tab/>
        <w:tab/>
        <w:tab/>
        <w:t xml:space="preserve">                         город Казань, улица 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. Казани Паймухина А.Р., рассмотрев дело об административном правонарушении по ч.3 ст.19.24 Кодекса Российской Федерации об административных правонарушениях в отношении Матросова Д.С., *** года рождения, уроженца ***, не имеющего места  регистрации, проживающего по адресу: ***, неработающего,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05 мая 2022 года в 20 часов 00 минут Матросов Д.С., проживающий по адресу: ***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Казань, ул.Челюскина, дом 56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Матросов Д.С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Матросова Д.С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егистрационным листом поднадзорного лица, копией решения суда, копией постановления, согласно которым 05 мая 2022 года в 20 часов 00 минут Матросов Д.С., проживающий по адресу: ***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Казань, ул.Челюскина, дом 56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в качестве отягчающих обстоятельств мировой судья учитывает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>который ранее привлекался к административной ответственности, состояние здоровья (инвалидностей не имеет), мировой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росова Д.С.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2  (двенадцать) суток, срок наказания исчислять с момента доставления в ОП № 1 «Авиастроительный» – с 17 часов 30 минут 13 ма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Паймухина А.Р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