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 А. Р. 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/>
      </w:pPr>
      <w:r>
        <w:rPr>
          <w:sz w:val="28"/>
          <w:szCs w:val="28"/>
        </w:rPr>
        <w:t>Дело № 5 - 368/2022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58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6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                                           город Казань,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Сибгатова И.И., *** года рождения, уроженца ***, зарегистрированного по адресу: ***, паспорт ***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30 апреля 2022 года в 03 часа 58 минут Сибгатов И.И., находясь по адресу:</w:t>
      </w:r>
      <w:r>
        <w:rPr>
          <w:sz w:val="28"/>
          <w:szCs w:val="28"/>
        </w:rPr>
        <w:t xml:space="preserve"> ***, заведомо ложно вызвал специализированную службу – поли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ибгатов И.И. 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Сибгатов И.И.  </w:t>
      </w:r>
      <w:r>
        <w:rPr>
          <w:sz w:val="28"/>
          <w:szCs w:val="28"/>
        </w:rPr>
        <w:t>в судебное заседание не явился, извеще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ому </w:t>
      </w:r>
      <w:r>
        <w:rPr>
          <w:bCs/>
          <w:sz w:val="28"/>
          <w:szCs w:val="28"/>
        </w:rPr>
        <w:t>30 апреля 2022 года в 03 часа 58 минут Сибгатов И.И., находясь по адресу:</w:t>
      </w:r>
      <w:r>
        <w:rPr>
          <w:sz w:val="28"/>
          <w:szCs w:val="28"/>
        </w:rPr>
        <w:t xml:space="preserve"> ***, заведомо ложно вызвал специализированную службу – полиц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КУСП, о том, что Сибгатов И.И. осуществил вызов сотрудников поли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 том, что сообщение Сибгатова И.И. было ложны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Сибгатова И.И. о том, что ошибочно вызвал сотрудников полиции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ибгатову И.И., мировой судья учитывает характер совершенного административного правонарушения, личность Сибгатова И.И., другие обстоятельства по делу. 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качестве смягчающего обстоятельства суд учитывает признание вины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ягчающих обстоятельств не установлено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Сибгатова И.И.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, л/с 04112001300), расчетный счет 40102810445370000079, ИНН 1654003139, БИК 019205400, КПП 165501001, ОКТМО 92701000, КБК 73111601193010013140, Отделение НБ Республики Татарстан Банка России, УИН 0318690900000000028770445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