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367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8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Евдокимова Г.А., *** года рождения, уроженца ***, зарегистрированного по адресу: ***, проживающе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03 мая 2022 года в 14 часов 05 минут Евдокимов Г.А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вдокимов Г.А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Евдокимов Г.А. 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>03 мая 2022 года в 14 часов 05 минут Евдокимов Г.А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Евдокимов Г.А. осуществил вызов сотрудников полиции, указав, что поврежден автомобил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сообщение Евдокимова Г.А. было ложным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Евдокимову Г.А., мировой судья учитывает характер совершенного административного правонарушения, личность Евдокимова Г.А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Евдокимова Г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8770685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