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 А. Р.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>Дело № 5 - 366/202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0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8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3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                              город Казань,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Сиразова Р.Р., *** года рождения, уроженца ***, зарегистрированного по адресу: ***,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3 мая 2022 года в 11 часов 00 минут Сиразов Р.Р., находясь по адресу:***</w:t>
      </w:r>
      <w:r>
        <w:rPr>
          <w:sz w:val="28"/>
          <w:szCs w:val="28"/>
        </w:rPr>
        <w:t>, заведомо ложно вызвал специализированную службу – поли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разов Р.Р. 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Сиразов Р.Р.  </w:t>
      </w:r>
      <w:r>
        <w:rPr>
          <w:sz w:val="28"/>
          <w:szCs w:val="28"/>
        </w:rPr>
        <w:t>в судебное заседание не явился, извеще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bCs/>
          <w:sz w:val="28"/>
          <w:szCs w:val="28"/>
        </w:rPr>
        <w:t>13 мая 2022 года в 11 часов 00 минут Сиразов Р.Р., находясь по адресу:</w:t>
      </w:r>
      <w:r>
        <w:rPr>
          <w:sz w:val="28"/>
          <w:szCs w:val="28"/>
        </w:rPr>
        <w:t xml:space="preserve"> ***, заведомо ложно вызвал специализированную службу – полиц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, о том, что Сиразов Р.Р. осуществил вызов сотрудников поли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 том, что сообщение Сиразова Р.Р. было ложным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иразову Р.Р., мировой судья учитывает характер совершенного административного правонарушения, личность Сиразова Р.Р.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качестве смягчающего обстоятельства суд учитывает признание вины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Сиразова Р.Р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расчетный счет 40102810445370000079, ИНН 1654003139, БИК 019205400, КПП 165501001, ОКТМО 92701000, КБК 73111601193010013140, Отделение НБ Республики Татарстан Банка России, УИН 0318690900000000028767625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