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Мировой судья: Паймухина  А. Р.                                                                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rPr/>
      </w:pPr>
      <w:r>
        <w:rPr>
          <w:sz w:val="28"/>
          <w:szCs w:val="28"/>
        </w:rPr>
        <w:t>Дело № 5 - 365/2022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000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48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26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21 июня 2022 года                                                                            город Казань,</w:t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улица Лукина, дом 2/15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Мифтаховой Э.В., *** года рождения, уроженки ***, зарегистрированной по адресу: ***, паспорт ***,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bCs/>
          <w:sz w:val="28"/>
          <w:szCs w:val="28"/>
        </w:rPr>
        <w:t xml:space="preserve">12 мая 202 года в 00 часов 41 минуту Мифтахова Э.В., находясь по адресу: ***, </w:t>
      </w:r>
      <w:r>
        <w:rPr>
          <w:sz w:val="28"/>
          <w:szCs w:val="28"/>
        </w:rPr>
        <w:t>заведомо ложно вызвала специализированную службу – поли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фтахова Э.В. совершила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Мифтахова Э.В. </w:t>
      </w:r>
      <w:r>
        <w:rPr>
          <w:sz w:val="28"/>
          <w:szCs w:val="28"/>
        </w:rPr>
        <w:t>в судебное заседание не явилась, извещен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е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согласно которому </w:t>
      </w:r>
      <w:r>
        <w:rPr>
          <w:bCs/>
          <w:sz w:val="28"/>
          <w:szCs w:val="28"/>
        </w:rPr>
        <w:t xml:space="preserve">12 мая 202 года в 00 часов 41 минуту Мифтахова Э.В., находясь по адресу: ***, </w:t>
      </w:r>
      <w:r>
        <w:rPr>
          <w:sz w:val="28"/>
          <w:szCs w:val="28"/>
        </w:rPr>
        <w:t>заведомо ложно вызвала специализированную службу – полицию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КУСП, о том, что Мифтахова Э.В. осуществила вызов сотрудников полиции, попросив помощ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 том, что сообщение Мифтаховой Э.В. было ложным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Мифтаховой Э.В. о том, что вызов сотрудников полиции был ложным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фтаховой Э.В., мировой судья учитывает характер совершенного административного правонарушения, личность Мифтаховой Э.В., другие обстоятельства по делу.  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 качестве смягчающего обстоятельства суд учитывает признание вины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ягчающих обстоятельств не установлено.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На основании изложенного, руководствуясь ст. ст. 29.9.,29.10., 29.11 КоАП РФ, мировой судья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знать Мифтахову Э.В.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 ей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, л/с 04112001300), расчетный счет 40102810445370000079, ИНН 1654003139, БИК 019205400, КПП 165501001, ОКТМО 92701000, КБК 73111601193010013140, Отделение НБ Республики Татарстан Банка России, УИН 0318690900000000028770431, номер счета получателя 03100643300000001110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20"/>
        <w:tab w:val="left" w:pos="4965" w:leader="none"/>
      </w:tabs>
      <w:ind w:left="-720" w:right="3055" w:firstLine="360"/>
    </w:pPr>
    <w:rPr>
      <w:sz w:val="24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2515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