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360/2022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477-41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1 июня 2022 года   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АЙ ТУР» Сабирзянова И.А., *** года рождения, уроженца ***, проживающего по адресу: ***, паспорт ***,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Сабирзянов И.А., являясь руководителем ООО «АЙ ТУР», расположенного по адресу: ***, 26 октября 2021 года нарушил срок предоставления в филиал № 6 ГУ-РО ФСС РФ по РТ расчета по начисленным и уплаченным страховым взносам по форме 4-ФСС за 9 месяцев 2021 год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Сабирзянов И.А. в судебное заседание не явился, извещен.</w:t>
      </w:r>
    </w:p>
    <w:p>
      <w:pPr>
        <w:pStyle w:val="Normal"/>
        <w:keepNext w:val="true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</w:t>
      </w:r>
      <w:r>
        <w:rPr>
          <w:bCs/>
          <w:i w:val="false"/>
          <w:iCs/>
          <w:sz w:val="28"/>
          <w:szCs w:val="28"/>
        </w:rPr>
        <w:t xml:space="preserve">виновности Сабирзянова И.А. в совершении административного правонарушения, предусмотренного частью 2 статьи 15.33 </w:t>
      </w:r>
      <w:r>
        <w:rPr>
          <w:i w:val="false"/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i w:val="false"/>
          <w:iCs/>
          <w:sz w:val="28"/>
          <w:szCs w:val="28"/>
        </w:rPr>
        <w:t>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/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keepNext w:val="true"/>
        <w:ind w:firstLine="709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keepNext w:val="true"/>
        <w:ind w:firstLine="709"/>
        <w:jc w:val="both"/>
        <w:rPr/>
      </w:pPr>
      <w:r>
        <w:rPr/>
        <w:t>В силу пункта 3 статьи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Сабирзянова И.А. в совершении административного правонарушения подтверждается: 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протоколом об административном правонарушении, согласно которому Сабирзянов И.А., являясь руководителем ООО «АЙ ТУР», расположенного по адресу: ***, 26 октября 2021 года нарушил срок предоставления в филиал № 6 ГУ-РО ФСС РФ по РТ расчета по начисленным и уплаченным страховым взносам по форме 4-ФСС за 9 месяцев 2021 год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ми о поступлении отчета 23 ноября 2021 года в форме электронного документа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руководителем ООО «АЙ ТУР» является Сабирзянов И.А.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обстоятельств не установлено.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ООО «АЙ ТУР» Сабирзянова И.А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счет 40101810800000010001, КБК 393 1 02 02 050 07 3000 160, ИНН 1655003950, КПП 165501001, БИК 049205001, К/С (ЕКС) 40102819445370000079, банк получателя платежа Отделение НБ РТ Республика Татарстан банка России г.Казань, код ОКТМО 92701000 наименование: УФК по РТ (Государственное учреждение – региональное отделение Фонда социального страхования РФ по РТ), тип платежа-АШ (административный штраф), 24 назначение платежа указать регистрационный номер страховател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