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58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475-47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 июня 2022 года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гростройресурс» Гайнутдиновой Л.А., *** года рождения, уроженки ***, проживающей и зарегистрированной по адресу: ***, 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Гайнутдинова Л.А., являясь руководителем ООО «Агростройресурс», расположенного по адресу: ***, 26 января 2022 года нарушила срок предоставления в филиал № 6 ГУ-РО ФСС РФ по РТ расчета по начисленным и уплаченным страховым взносам по форме 4-ФСС за 12 месяцев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Гайнутдинова Л.А. в судебное заседание не явилась, извещена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Гайнутдиновой Л.А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айнутдиновой Л.А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Гайнутдинова Л.А., являясь руководителем ООО «Агростройресурс», расположенного по адресу: ***, 26 января 2022 года нарушила срок предоставления в филиал № 6 ГУ-РО ФСС РФ по РТ расчета по начисленным и уплаченным страховым взносам по форме 4-ФСС за 12 месяцев 2021 год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26 января 2022 года в форме электронного документ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ООО «Агростройресурс» является Гайнутдинова Л.А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Агростройресурс» Гайнутдинову Л.А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