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Дело № 5 -</w:t>
      </w:r>
      <w:r>
        <w:rPr>
          <w:sz w:val="28"/>
          <w:szCs w:val="28"/>
          <w:lang w:val="en-US"/>
        </w:rPr>
        <w:t>356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tabs>
          <w:tab w:val="clear" w:pos="4965"/>
          <w:tab w:val="left" w:pos="180" w:leader="none"/>
          <w:tab w:val="left" w:pos="292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4 мая 2022 года                                                                           город Казань, улица Лукина, дом 2/15</w:t>
      </w:r>
    </w:p>
    <w:p>
      <w:pPr>
        <w:pStyle w:val="Style13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Воеводина А.Ю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14 мая 2022 года в 03 часа 46 минут Воеводин А.Ю., находясь в магазине «Лента», по адресу: ***, совершил тайное хищение товара: реметаллизант </w:t>
      </w:r>
      <w:r>
        <w:rPr>
          <w:sz w:val="28"/>
          <w:szCs w:val="28"/>
          <w:lang w:val="en-US"/>
        </w:rPr>
        <w:t>RESURS</w:t>
      </w:r>
      <w:r>
        <w:rPr>
          <w:sz w:val="28"/>
          <w:szCs w:val="28"/>
        </w:rPr>
        <w:t xml:space="preserve"> д/мех трансм 400253, стоимостью 221 рубль 88 копеек без НДС, тем самым совершил мелкое хищение чужого имущества путем кр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оеводин А.Ю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 чужого имущества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еводин А.Ю. при рассмотрении дела об административном правонарушении посредством видеоконференцсвязи вину не признал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правонарушения подтверждается: протоколом об административном правонарушении, видеозаписью, заявлением и письменными объяснениями сотрудника магазина Габделхакова И.И. и сотрудника охраны Хайруллина М.Ф., справкой о стоимости похищенного, рапортом, согласно которым  14 мая 2022 года в 03 часа 46 минут Воеводин А.Ю., находясь в магазине «Лента», по адресу: ***, совершил тайное хищение товара: реметаллизант </w:t>
      </w:r>
      <w:r>
        <w:rPr>
          <w:sz w:val="28"/>
          <w:szCs w:val="28"/>
          <w:lang w:val="en-US"/>
        </w:rPr>
        <w:t>RESURS</w:t>
      </w:r>
      <w:r>
        <w:rPr>
          <w:sz w:val="28"/>
          <w:szCs w:val="28"/>
        </w:rPr>
        <w:t xml:space="preserve"> д/мех трансм 400253, стоимостью 221 рубль 88 копеек без НДС, тем самым совершил мелкое хищение чужого имущества путем кражи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воды Воеводина А.Ю. о невиновности не состоятельны, опровергаются вышеперечисленными доказательствами, в том числе видеозаписью, зафиксировавшей все его действия, произведенные в магазине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Воеводину А.Ю., мировой судья учитывает характер совершенного административного правонарушения, его личность, ранее не привлекавшегося к административной ответственности за мелкое хищение чужого имущества,  все другие обстоятельства по де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На основании изложенного, руководствуясь ст. ст. 29.9.,29.10., 29.11., 7.27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Воеводина А.Ю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01001, ОКТМО 92701000001, КБК 73111601073010027140, Отделение НБ Республики Татарстан Банка России, УИН 031869090000000002834102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Паймухина А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D206EC6FA21BB1CD6B3CB2D37EC4DD52423A7D43DDD720C5C9E7C700E54E91C1004F37D5B4B051FN6H" TargetMode="External"/><Relationship Id="rId3" Type="http://schemas.openxmlformats.org/officeDocument/2006/relationships/hyperlink" Target="consultantplus://offline/ref=B0BD206EC6FA21BB1CD6B3CB2D37EC4DD52423A7D43DDD720C5C9E7C700E54E91C1004F37D5A4C091FN7H" TargetMode="External"/><Relationship Id="rId4" Type="http://schemas.openxmlformats.org/officeDocument/2006/relationships/hyperlink" Target="consultantplus://offline/ref=B0BD206EC6FA21BB1CD6B3CB2D37EC4DD52423A7D43DDD720C5C9E7C700E54E91C1004F37D5B4B041FN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