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355/22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65" w:leader="none"/>
        </w:tabs>
        <w:ind w:firstLine="709"/>
        <w:jc w:val="right"/>
        <w:rPr/>
      </w:pPr>
      <w:r>
        <w:rPr>
          <w:sz w:val="28"/>
          <w:szCs w:val="28"/>
        </w:rPr>
        <w:t xml:space="preserve">14 мая 2022 года                                                                     город Казань, улица Лукина, 2/15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Ибрагимова Р.Ф., *** года рождения, уроженца ***, зарегистрированного и проживающего по адресу: ***, инвалидностей не имеющего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25 февраля 2022 года постановлением по делу об административном правонарушении Ибрагимов Р.Ф., проживающий по адресу: ***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(с 08 марта по 08 ма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брагимов Р.Ф.. в судебном заседании, проведенном посредством видеоконференцсвязи, пояснил, что штраф своевременно не оплатил, поскольку не было денег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копией постановления по делу об административном правонарушении, письменными объяснениями Ибрагимова Р.Ф., рапортом, сведениями об административных правонарушениях, согласно которым Ибрагимовым Р.Ф. своевременно штраф не у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Ибрагимов Р.Ф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Ибрагимову Р.Ф., мировой судья учитывает обстоятельства совершенного административного правонарушения, личность Ибрагимова Р.Ф., признание вины, материальное положение (не работает), состояние здоровья (инвалидностей не имеет)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брагимова Р.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1 (одни) сутки. Срок ареста исчислять с 16 часов 20 минут 13 мая 2022 год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