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ело № 5 -</w:t>
      </w:r>
      <w:r>
        <w:rPr>
          <w:sz w:val="28"/>
          <w:szCs w:val="28"/>
          <w:lang w:val="en-US"/>
        </w:rPr>
        <w:t>354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4 мая 2022 года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Шакировой Л.В., *** года рождения, уроженки ***, зарегистрированной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13 мая 2022 года в 17 часов 33 минуты Шакирова Л.В., находясь в магазине «Лента», по адресу: ***, совершила тайное хищение товара: куртки женской </w:t>
      </w:r>
      <w:r>
        <w:rPr>
          <w:sz w:val="28"/>
          <w:szCs w:val="28"/>
          <w:lang w:val="en-US"/>
        </w:rPr>
        <w:t>INWIN</w:t>
      </w:r>
      <w:r>
        <w:rPr>
          <w:sz w:val="28"/>
          <w:szCs w:val="28"/>
        </w:rPr>
        <w:t>, стоимостью 674 рубля 27 копеек без НДС, тем самым совершила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Шакирова Л.В.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а Л.В. при рассмотрении дела об административном правонарушении посредством видеоконференцсвязи вину признал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Ее вина в совершении правонарушения подтверждается: протоколом об административном правонарушении, заявлением и письменными объяснениями сотрудников магазина Надеждиной Е.А. и Евдокимова А.П., справкой о стоимости похищенного, рапортом, согласно которым  13 мая 2022 года в 17 часов 33 минуты Шакирова Л.В., находясь в магазине «Лента», по адресу: ***, совершила тайное хищение товара: куртки женской </w:t>
      </w:r>
      <w:r>
        <w:rPr>
          <w:sz w:val="28"/>
          <w:szCs w:val="28"/>
          <w:lang w:val="en-US"/>
        </w:rPr>
        <w:t>INWIN</w:t>
      </w:r>
      <w:r>
        <w:rPr>
          <w:sz w:val="28"/>
          <w:szCs w:val="28"/>
        </w:rPr>
        <w:t>, стоимостью 674 рубля 27 копеек без НДС, тем самым совершила мелкое хищение чужого имущества путем краж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Шакировой Л.В., мировой судья учитывает характер совершенного административного правонарушения, ее личность, ранее не привлекавшейся к административной ответственности за мелкое хищение чужого имущества, признание вины, наличие на иждивение малолетних детей, все другие обстоятельства по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Шакирову Л.В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01001, ОКТМО 92701000001, КБК 73111601073010027140, Отделение НБ Республики Татарстан Банка России, УИН 031869090000000002834095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Паймухина А.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