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Мировой судья: Паймухина А.Р.                                                              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/>
      </w:pPr>
      <w:r>
        <w:rPr>
          <w:sz w:val="28"/>
          <w:szCs w:val="28"/>
        </w:rPr>
        <w:t xml:space="preserve">Дело № 5 - 351/2022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3-01-2022-001481-20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31 мая 2022 года                                                                                  город Казань,  улица Лукина, дом 2/15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Орлова А.В., *** года рождения, уроженца ***, проживающего по адресу: ***, паспорт ***,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bCs/>
          <w:sz w:val="28"/>
          <w:szCs w:val="28"/>
        </w:rPr>
        <w:t xml:space="preserve">23 апреля 2022 года в 12 часов 47 минут Орлов А.В., находясь по адресу: ***, </w:t>
      </w:r>
      <w:r>
        <w:rPr>
          <w:sz w:val="28"/>
          <w:szCs w:val="28"/>
        </w:rPr>
        <w:t>заведомо ложно вызвал специализированную службу – поли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Орлов А.В. 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 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sz w:val="28"/>
          <w:szCs w:val="28"/>
        </w:rPr>
        <w:t>Орлов А.В. в судебное заседание не явился, извещен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sz w:val="28"/>
          <w:szCs w:val="28"/>
        </w:rPr>
        <w:t xml:space="preserve">Его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, сообщением КУСП, письменными объяснениями Орлова А.В., согласно которым </w:t>
      </w:r>
      <w:r>
        <w:rPr>
          <w:bCs/>
          <w:sz w:val="28"/>
          <w:szCs w:val="28"/>
        </w:rPr>
        <w:t xml:space="preserve">23 апреля 2022 года в 12 часов 47 минут Орлов А.В., находясь по адресу: ***, </w:t>
      </w:r>
      <w:r>
        <w:rPr>
          <w:sz w:val="28"/>
          <w:szCs w:val="28"/>
        </w:rPr>
        <w:t>заведомо ложно вызвал специализированную службу – полицию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sz w:val="28"/>
          <w:szCs w:val="28"/>
        </w:rPr>
        <w:t xml:space="preserve">При назначении административного наказания Орлову А.В., мировой судья учитывает характер совершенного административного правонарушения, личность Орлова А.В., признание вины, отсутствие отягчающих обстоятельств, другие обстоятельства по делу.  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На основании изложенного, руководствуясь ст. ст. 29.9.,29.10., 29.11 КоАП РФ, мировой судья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знать Орлова А.В.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 ему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/>
      </w:pPr>
      <w:r>
        <w:rPr>
          <w:sz w:val="28"/>
          <w:szCs w:val="28"/>
        </w:rPr>
        <w:t>УФК по РТ (Министерство юстиции РТ, л/с 04112001300),к/счет 40102810445370000079, ИНН 1654003139, БИК 019205400, КПП 165501001, ОКТМО 92701000, КБК 73111601193010013140, Отделение НБ Республики Татарстан Банка России, УИН 0318690900000000028535278, номер счета получателя 03100643300000001110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20"/>
        <w:tab w:val="left" w:pos="4965" w:leader="none"/>
      </w:tabs>
      <w:ind w:left="-720" w:right="3055" w:firstLine="360"/>
    </w:pPr>
    <w:rPr>
      <w:sz w:val="24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2515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