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 - 349/2022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415-33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Засыпаловой Е.Н., *** года рождения, уроженки ***, проживающей по адресу: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4 апреля 2022 года с 22 часов 40 минут до полуночи Засыпалова Е.Н., находясь по адресу: ***, громко слушала музыку, тем самым нарушила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Засыпалова Е.Н. совершила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сыпалова Е.Н. </w:t>
      </w:r>
      <w:r>
        <w:rPr>
          <w:sz w:val="28"/>
          <w:szCs w:val="28"/>
        </w:rPr>
        <w:t>в судебное заседание не явилась, извещена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е вина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заявлением и письменными объяснениями Мартыновой Е.С., сообщением КУСП, рапортом, согласно которым 24 апреля 2022 года с 22 часов 40 минут до полуночи Засыпалова Е.Н., находясь по адресу: ***, громко слушала музыку, тем самым нарушила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Засыпаловой Е.Н., все другие обстоятельства по делу, и полагает необходимым назначить ей наказание в виде предупреждения, п</w:t>
      </w:r>
      <w:r>
        <w:rPr>
          <w:b w:val="false"/>
          <w:color w:val="000000"/>
          <w:sz w:val="28"/>
          <w:szCs w:val="28"/>
        </w:rPr>
        <w:t>оскольку в результате ее действий отсутствует наступление вредных, общественно-опасных последствий отдельным гражданам и обществ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знать </w:t>
      </w:r>
      <w:r>
        <w:rPr>
          <w:b w:val="false"/>
          <w:color w:val="000000"/>
          <w:sz w:val="28"/>
          <w:szCs w:val="28"/>
        </w:rPr>
        <w:t xml:space="preserve">Засыпалову Е.Н. </w:t>
      </w:r>
      <w:r>
        <w:rPr>
          <w:b w:val="false"/>
          <w:bCs w:val="false"/>
          <w:color w:val="000000"/>
          <w:sz w:val="28"/>
          <w:szCs w:val="28"/>
        </w:rPr>
        <w:t>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