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 347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413-39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  <w:r>
        <w:rPr>
          <w:bCs/>
          <w:sz w:val="28"/>
          <w:szCs w:val="28"/>
        </w:rPr>
        <w:t>Сабитова И.М.</w:t>
      </w:r>
      <w:r>
        <w:rPr>
          <w:sz w:val="28"/>
          <w:szCs w:val="28"/>
        </w:rPr>
        <w:t xml:space="preserve">, *** года рождения, уроженца ***, проживающего по адресу: ***, зарегистрированного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9 апреля 2022 года с 23 часов 00 минут до 00 часов 05 минут 20 апреля 2022 года Сабитов И.М., находясь по адресу: ***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Сабитов И.М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абитов И.М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го вина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заявлением и письменными объяснениями Мартыновой Е.С., сообщением КУСП, рапортом, согласно которым 19 апреля 2022 года с 23 часов 00 минут до 00 часов 05 минут 20 апреля 2022 года Сабитов И.М., находясь по адресу: ***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Сабитова И.М., все другие обстоятельства по делу, и полагает необходимым назначить ему наказание в виде предупреждения, п</w:t>
      </w:r>
      <w:r>
        <w:rPr>
          <w:b w:val="false"/>
          <w:color w:val="000000"/>
          <w:sz w:val="28"/>
          <w:szCs w:val="28"/>
        </w:rPr>
        <w:t>оскольку в результате его действий отсутствует наступление вредных, общественно-опасных последствий отдельным гражданам и обществ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знать Сабитова И.М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