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: Паймухина А.Р.                                                                    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ело № 5 - 346/2022 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0001-01-202</w:t>
      </w:r>
      <w:r>
        <w:rPr>
          <w:sz w:val="28"/>
          <w:szCs w:val="28"/>
        </w:rPr>
        <w:t>2-</w:t>
      </w:r>
      <w:r>
        <w:rPr>
          <w:sz w:val="28"/>
          <w:szCs w:val="28"/>
          <w:lang w:val="en-US"/>
        </w:rPr>
        <w:t>00</w:t>
      </w:r>
      <w:r>
        <w:rPr>
          <w:sz w:val="28"/>
          <w:szCs w:val="28"/>
        </w:rPr>
        <w:t>1412-42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TextBodyIndent"/>
        <w:tabs>
          <w:tab w:val="clear" w:pos="708"/>
          <w:tab w:val="left" w:pos="7140" w:leader="none"/>
        </w:tabs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31 мая 2022 года                                                                                  город Казань, </w:t>
      </w:r>
    </w:p>
    <w:p>
      <w:pPr>
        <w:pStyle w:val="Style14"/>
        <w:tabs>
          <w:tab w:val="left" w:pos="0" w:leader="none"/>
          <w:tab w:val="left" w:pos="4965" w:leader="none"/>
        </w:tabs>
        <w:ind w:left="0" w:right="0" w:firstLine="709"/>
        <w:jc w:val="right"/>
        <w:rPr/>
      </w:pPr>
      <w:r>
        <w:rPr>
          <w:sz w:val="28"/>
          <w:szCs w:val="28"/>
        </w:rPr>
        <w:t xml:space="preserve">улица Лукина, дом 2/15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1 по Авиастроительному судебному  району города Казани Республики Татарстан Паймухина А.Р., рассмотрев дело об административном правонарушении, предусмотренном частью 1 статьи 3.8 Кодекса Республики Татарстан об административных правонарушениях в отношении Засыпаловой Е.Н., *** года рождения, уроженки ***, проживающей по адресу: ***,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19 апреля 2022 года с 23 часов 00 минут до 00 часов 05 минут 20 апреля 2022 года Засыпалова Е.Н., находясь по адресу: ***, громко слушала музыку, тем самым нарушила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  <w:tab w:val="left" w:pos="9180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Таким образом, Засыпалова Е.Н. совершила административное правонарушение, предусмотренное частью 1 статье 3.8 Кодекса Республики Татарстан об административных правонарушениях, то есть совершение действий, нарушающих тишину и покой граждан в ночное время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Засыпалова Е.Н. </w:t>
      </w:r>
      <w:r>
        <w:rPr>
          <w:sz w:val="28"/>
          <w:szCs w:val="28"/>
        </w:rPr>
        <w:t>в судебное заседание не явилась, извещена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Ее вина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подтверждается материалами дела об административном правонарушении: протоколом об административном правонарушении, заявлением и письменными объяснениями Мартыновой Е.С., сообщением КУСП, рапортом, согласно которым 19 апреля 2022 года с 23 часов 00 минут до 00 часов 05 минут 20 апреля 2022 года Засыпалова Е.Н., находясь по адресу: ***, громко слушала музыку, тем самым нарушила тишину и покой граждан в ночное время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180" w:leader="none"/>
          <w:tab w:val="left" w:pos="9355" w:leader="none"/>
        </w:tabs>
        <w:spacing w:before="0" w:after="0"/>
        <w:ind w:firstLine="709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>При назначении административного наказания, мировой судья учитывает характер совершенного административного правонарушения, личность Засыпаловой Е.Н., все другие обстоятельства по делу, и полагает необходимым назначить ему наказание в виде предупреждения, п</w:t>
      </w:r>
      <w:r>
        <w:rPr>
          <w:b w:val="false"/>
          <w:color w:val="000000"/>
          <w:sz w:val="28"/>
          <w:szCs w:val="28"/>
        </w:rPr>
        <w:t>оскольку в результате его действий отсутствует наступление вредных, общественно-опасных последствий отдельным гражданам и обществу.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основании изложенного и руководствуясь статьями  29.9, 29.10, 29.11 Кодекса Российской Федерации об административных правонарушениях, статьей  3.8 Кодекса Республики Татарстан об административных правонарушениях мировой судья,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-540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 О С Т А Н О В И Л: </w:t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Heading1"/>
        <w:pBdr>
          <w:bottom w:val="nil"/>
        </w:pBdr>
        <w:shd w:fill="FFFFFF" w:val="clear"/>
        <w:tabs>
          <w:tab w:val="clear" w:pos="708"/>
          <w:tab w:val="left" w:pos="9355" w:leader="none"/>
        </w:tabs>
        <w:spacing w:before="0" w:after="0"/>
        <w:ind w:firstLine="709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Признать </w:t>
      </w:r>
      <w:r>
        <w:rPr>
          <w:b w:val="false"/>
          <w:color w:val="000000"/>
          <w:sz w:val="28"/>
          <w:szCs w:val="28"/>
        </w:rPr>
        <w:t xml:space="preserve">Засыпалову Н.Н. </w:t>
      </w:r>
      <w:r>
        <w:rPr>
          <w:b w:val="false"/>
          <w:bCs w:val="false"/>
          <w:color w:val="000000"/>
          <w:sz w:val="28"/>
          <w:szCs w:val="28"/>
        </w:rPr>
        <w:t>виновной в совершении административного правонарушения, предусмотренного частью 1 статьи 3.8 Кодекса Республики Татарстан об административных правонарушениях, и назначить ей наказание в виде предупре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орода Казани в  течение 10 суток со дня со дня вручения или получения копии постано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Паймухина А.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2" w:color="B1AEAE"/>
      </w:pBdr>
      <w:spacing w:before="168" w:after="280"/>
      <w:outlineLvl w:val="0"/>
    </w:pPr>
    <w:rPr>
      <w:b/>
      <w:bCs/>
      <w:color w:val="25425C"/>
      <w:kern w:val="2"/>
      <w:sz w:val="16"/>
      <w:szCs w:val="1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