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45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1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5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Охилькова В.А., *** года рождения, уроженца ***,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02 мая 2022 года в 20 часов 37 минут Охильков В.А.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, аварийную службу газов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хильков В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, аварийной службы газовой сет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Охильков В.А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02 мая 2022 года в 20 часов 37 минут Охильков В.А.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, аварийную службу газ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Охильков В.А. осуществил вызов сотрудников полиции, аварийной службы газ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том, что сообщение Охилькова В.А. было ложным. Охильков В.А. обратился в отдел полиции в связи с отсутствием подачи природного газа в дом. По приезду по адресу: ***, аварийной службой газа установлено, что все работает в исправном состоянии, подача природного газа не прекращалась. Причину вызова специализированных служб Охильков В.А. пояснить не смог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хилькову В.А., мировой судья учитывает характер совершенного административного правонарушения, личность Охилькова В.А., состояние его здоровья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В качестве смягчающего обстоятельства суд учитывает признание Охильковым В.А. вины, 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Охилькова В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535158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