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342/2022 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381-38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4 мая 2022 года       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автономной некоммерческой организации «Информационно-консультационный центр «ДИАЛОГ» Музаферова Р.Р., *** года рождения уроженца ***, проживающего по адресу: ***, паспорт ***,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Музаферов Р.Р., являясь руководителем некоммерческой организации «Информационно-консультационный центр «ДИАЛОГ», расположенного по адресу: ***, 16 июля  2021 года нарушил срок представления СЗВ-М за июнь 2021 год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Музаферов Р.Р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Музаферов Р.Р. не поступило.</w:t>
      </w:r>
    </w:p>
    <w:p>
      <w:pPr>
        <w:pStyle w:val="Normal"/>
        <w:keepNext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части 1 статьи 25.15, части 2 статьи 25.1 Кодекса Российской Федерации об административных правонарушения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2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  <w:shd w:fill="FFFFFF" w:val="clear"/>
        </w:rPr>
        <w:t>пункта 2.2 статьи 11</w: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end"/>
      </w:r>
      <w:r>
        <w:rPr>
          <w:i w:val="false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</w:t>
      </w:r>
      <w:r>
        <w:rPr>
          <w:i w:val="false"/>
          <w:sz w:val="28"/>
          <w:szCs w:val="28"/>
          <w:shd w:fill="FFFFFF" w:val="clear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Музаферова Р.Р. в совершении административного правонарушения подтверждается: 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протоколом об административном правонарушении, согласно которому Музаферов Р.Р., являясь руководителем некоммерческой организации «Информационно-консультационный центр «ДИАЛОГ», расположенного по адресу: ***, 16 июля  2021 года нарушил срок представления СЗВ-М за июнь 2021 года;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актом о выявлении правонарушения, копией журнала учета сведений, согласно которым Музаферов Р.Р., являясь руководителем некоммерческой организации «Информационно-консультационный центр «ДИАЛОГ», расположенного по адресу: ***, 16 июля  2021 года нарушил срок представления СЗВ-М за июнь 2021 года, отчет предоставлен 28 июля 2021 года;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му руководителем автономной некоммерческой организации «Информационно-консультационный центр «ДИАЛОГ» является Музаферов Р.Р.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При таких обстоятельствах, действия должностного лица суд квалифицирует по части 1 статьи 15.33.2 Кодекса РФ об административных правонарушениях как н</w:t>
      </w:r>
      <w:r>
        <w:rPr>
          <w:sz w:val="28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настоящей статьи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4.1 Кодекса Российской Федерации об административных правонарушениях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Обстоятельством, смягчающим административную ответственность по делу, суд признает совершение Музаферовым Р.Р. правонарушения впервые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 по делу, судом не установлено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Признать директора автономной некоммерческой организации «Информационно-консультационный центр «ДИАЛОГ» Музаферова Р.Р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Кор/счет 40102810445370000079, КБК 39211601230060000140, ИНН 1653017530, КПП 165501001, БИК 019205400, банк получателя платежа отделение - РТ Республика Татарстан банка России г.Казань, код ОКТМО 92701000 наименование: УФК по РТ (ОПФР по Республике Татарстан, л/с 04114001460)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