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341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80-41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ЭЛЬБРУС» Яковлева Д.В., *** года рождения, уроженца ***, проживающего по адресу: ***, паспорт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Яковлев Д.В., являясь руководителем ООО «ЭЛЬБРУС», расположенного по адресу: ***, 16 июля  2021 года нарушил срок представления СЗВ-М за июнь 2021 года.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ковлев Д.В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Яковлева Д.В. не поступило.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части 1 статьи 25.15, части 2 статьи 25.1 Кодекса Российской Федерации об административных правонарушения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i w:val="false"/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Яковлева Д.В. в совершении административного правонарушения подтверждается: 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протоколом об административном правонарушении, согласно которому Яковлев Д.В., являясь руководителем ООО «ЭЛЬБРУС», расположенного по адресу: ***, 16 июля  2021 года нарушил срок представления СЗВ-М за июнь 2021 года;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- актом о выявлении правонарушения, копией журнала учета сведений, согласно которым Яковлев Д.В., являясь руководителем ООО «ЭЛЬБРУС», расположенного по адресу: ***, 16 июля  2021 года нарушил срок представления СЗВ-М за июнь 2021 года, отчет предоставлен 17 сентября 2021 года;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му руководителем ООО «ЭЛЬБРУС» является Яковлев Д.В.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4.1 Кодекса Российской Федерации об административных правонарушениях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по делу, суд признает совершение Яковлевым Д.В. правонарушения впервые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по делу, судом не установлено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ООО «ЭЛЬБРУС» Яковлева Д.В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Кор/счет 40102810445370000079, КБК 39211601230060000140, ИНН 1653017530, КПП 165501001, БИК 019205400, банк получателя платежа отделение - РТ Республика Татарстан банка России г.Казань, код ОКТМО 92701000 наименование: УФК по РТ (ОПФР по Республике Татарстан, л/с 04114001460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