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А.Р.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/>
      </w:pPr>
      <w:r>
        <w:rPr>
          <w:sz w:val="28"/>
          <w:szCs w:val="28"/>
        </w:rPr>
        <w:t xml:space="preserve">Дело № 5 - 340/2022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1379-44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24 мая 2022 года                                                                                город Казань,  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Чернышевой А.В., *** года рождения, уроженки ***, зарегистрированной по адресу: ***, паспорт ***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29 апреля 2022 года в 18 часов 24 минуты Чернышева А.В., находясь в доме по адресу: ***, </w:t>
      </w:r>
      <w:r>
        <w:rPr>
          <w:sz w:val="28"/>
          <w:szCs w:val="28"/>
        </w:rPr>
        <w:t>заведомо ложно вызвала специализированную службу – поли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Чернышева А.В. совершила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 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>Чернышева А.В. в судебное заседание не явилась, извещена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 xml:space="preserve"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, сообщением КУСП, рапортом, письменными объяснениями Чернышевой А.В., согласно которым </w:t>
      </w:r>
      <w:r>
        <w:rPr>
          <w:bCs/>
          <w:sz w:val="28"/>
          <w:szCs w:val="28"/>
        </w:rPr>
        <w:t xml:space="preserve">29 апреля 2022 года в 18 часов 24 минуты Чернышева А.В., находясь в доме по адресу: ***, </w:t>
      </w:r>
      <w:r>
        <w:rPr>
          <w:sz w:val="28"/>
          <w:szCs w:val="28"/>
        </w:rPr>
        <w:t>заведомо ложно вызвала специализированную службу – полицию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предусмотренные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tabs>
          <w:tab w:val="clear" w:pos="720"/>
          <w:tab w:val="right" w:pos="104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. Обстоятельств, отягчающих административную ответственность, по делу не установлено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знать Чернышеву А.В.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 ей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/>
      </w:pPr>
      <w:r>
        <w:rPr>
          <w:sz w:val="28"/>
          <w:szCs w:val="28"/>
        </w:rPr>
        <w:t>УФК по РТ (Министерство юстиции РТ, л/с 04112001300),к/счет 40102810445370000079, ИНН 1654003139, БИК 019205400, КПП 165501001, ОКТМО 92701000, КБК 73111601193010013140, Отделение НБ Республики Татарстан Банка России, УИН 0318690900000000028458005, номер счета получателя 03100643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