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29/2022                                                                                            </w:t>
      </w:r>
    </w:p>
    <w:p>
      <w:pPr>
        <w:pStyle w:val="Normal"/>
        <w:keepNext w:val="true"/>
        <w:keepLines/>
        <w:ind w:firstLine="709"/>
        <w:rPr>
          <w:sz w:val="28"/>
          <w:szCs w:val="28"/>
        </w:rPr>
      </w:pPr>
      <w:r>
        <w:rPr>
          <w:sz w:val="28"/>
          <w:szCs w:val="28"/>
        </w:rPr>
        <w:t>Протокол 16 РТ 01767860</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1-01-2022-001368-77</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Ахмедова Р.З., *** года рождения, уроженца ***, проживающего по адресу: ***, ИНН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28 апреля 2022 года в 02 часов 00 минут у дома 6 по улице Тэцевская города Казани Ахмедов Р.З. управлял транспортным средством марки «Мазда 6»,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pPr>
      <w:r>
        <w:rPr>
          <w:sz w:val="27"/>
          <w:szCs w:val="27"/>
        </w:rPr>
        <w:t>Ахмедов Р.З. в судебное заседание не явился, извещен.</w:t>
      </w:r>
    </w:p>
    <w:p>
      <w:pPr>
        <w:pStyle w:val="Normal"/>
        <w:keepNext w:val="true"/>
        <w:keepLines/>
        <w:ind w:firstLine="709"/>
        <w:jc w:val="both"/>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видеозаписью согласно которым </w:t>
      </w:r>
      <w:r>
        <w:rPr>
          <w:sz w:val="28"/>
          <w:szCs w:val="28"/>
        </w:rPr>
        <w:t>28 апреля 2022 года в 02 часов 00 минут у дома 6 по улице Тэцевская города Казани Ахмедов Р.З. управлял транспортным средством марки «Мазда 6», регистрационный номер *** 716, с</w:t>
      </w:r>
      <w:r>
        <w:rPr>
          <w:sz w:val="27"/>
          <w:szCs w:val="27"/>
        </w:rPr>
        <w:t xml:space="preserve"> явными признаками наркотического опьянения: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ом о направлении на медицинское освидетельствование, письменными объяснениями понятых, согласно которым Ахмедов Р.З.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Ахмедова Р.З.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Ахмедову Р.З. наказания суд учитывает характер совершенного административного правонарушения, его общественную опасность, личность Ахмедова Р.З.,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Ахмедова Р.З.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116768,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